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</w:t>
      </w:r>
      <w:r>
        <w:rPr>
          <w:rFonts w:ascii="方正小标宋_GBK" w:hAnsi="方正小标宋_GBK" w:cs="黑体" w:eastAsia="方正小标宋_GBK"/>
          <w:sz w:val="44"/>
          <w:szCs w:val="44"/>
          <w:u w:val="single"/>
          <w:lang w:eastAsia="zh-CN"/>
        </w:rPr>
        <w:t>《酿酒葡萄“八字形”整形技术规程》</w:t>
      </w:r>
      <w:r>
        <w:rPr>
          <w:rFonts w:ascii="方正小标宋_GBK" w:hAnsi="方正小标宋_GBK" w:cs="黑体" w:eastAsia="方正小标宋_GBK"/>
          <w:sz w:val="44"/>
          <w:szCs w:val="44"/>
        </w:rPr>
        <w:t>地方标准征求意见汇总处理表</w:t>
      </w:r>
    </w:p>
    <w:p>
      <w:pPr>
        <w:pStyle w:val="Normal"/>
        <w:spacing w:lineRule="auto" w:line="240"/>
        <w:jc w:val="left"/>
        <w:rPr>
          <w:rFonts w:ascii="方正小标宋_GBK" w:hAnsi="方正小标宋_GBK" w:eastAsia="方正小标宋_GBK" w:cs="Times New Roman"/>
          <w:sz w:val="18"/>
          <w:szCs w:val="18"/>
          <w:lang w:val="en-US" w:eastAsia="zh-CN"/>
        </w:rPr>
      </w:pPr>
      <w:r>
        <w:rPr>
          <w:rFonts w:ascii="方正小标宋_GBK" w:hAnsi="方正小标宋_GBK" w:cs="Times New Roman" w:eastAsia="方正小标宋_GBK"/>
          <w:sz w:val="18"/>
          <w:szCs w:val="18"/>
          <w:lang w:eastAsia="zh-CN"/>
        </w:rPr>
        <w:t>标准项目名称：酿酒葡萄“八字形”整形技术规程</w:t>
      </w:r>
      <w:r>
        <w:rPr>
          <w:rFonts w:ascii="方正小标宋_GBK" w:hAnsi="方正小标宋_GBK" w:cs="Times New Roman" w:eastAsia="方正小标宋_GBK"/>
          <w:sz w:val="18"/>
          <w:szCs w:val="18"/>
          <w:lang w:val="en-US" w:eastAsia="zh-CN"/>
        </w:rPr>
        <w:t xml:space="preserve">                                承办人：王昊</w:t>
      </w:r>
    </w:p>
    <w:p>
      <w:pPr>
        <w:pStyle w:val="Normal"/>
        <w:spacing w:lineRule="auto" w:line="240"/>
        <w:jc w:val="left"/>
        <w:rPr>
          <w:rFonts w:ascii="方正小标宋_GBK" w:hAnsi="方正小标宋_GBK" w:eastAsia="方正小标宋_GBK" w:cs="Times New Roman"/>
          <w:sz w:val="18"/>
          <w:szCs w:val="18"/>
          <w:lang w:val="en-US" w:eastAsia="zh-CN"/>
        </w:rPr>
      </w:pPr>
      <w:r>
        <w:rPr>
          <w:rFonts w:ascii="方正小标宋_GBK" w:hAnsi="方正小标宋_GBK" w:cs="Times New Roman" w:eastAsia="方正小标宋_GBK"/>
          <w:sz w:val="18"/>
          <w:szCs w:val="18"/>
          <w:lang w:val="en-US" w:eastAsia="zh-CN"/>
        </w:rPr>
        <w:t>标准项目负责起草单位：宁夏回族自治区农垦事业管理局农林牧技术推广服务中心    电话：</w:t>
      </w:r>
      <w:r>
        <w:rPr>
          <w:rFonts w:eastAsia="方正小标宋_GBK" w:cs="Times New Roman" w:ascii="方正小标宋_GBK" w:hAnsi="方正小标宋_GBK"/>
          <w:sz w:val="18"/>
          <w:szCs w:val="18"/>
          <w:lang w:val="en-US" w:eastAsia="zh-CN"/>
        </w:rPr>
        <w:t>13723380660</w:t>
      </w:r>
    </w:p>
    <w:tbl>
      <w:tblPr>
        <w:tblW w:w="936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0"/>
        <w:gridCol w:w="2835"/>
        <w:gridCol w:w="1725"/>
        <w:gridCol w:w="1485"/>
      </w:tblGrid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意见章条及原标准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修改意见及依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提出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意见处理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整形与修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各年份要写出如果达不到条件，如何采取措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马永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宁夏贺兰山东麓葡萄酒教育学院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名称：酿酒葡萄“八字形”整形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八字”是叶幕整形方式，用此命名是否合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军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宁夏大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不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2.1.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副梢处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建议副梢叶幕管理要详细描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军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宁夏大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37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第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规范性引用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引用标准要全，能引用贺兰山东麓酿酒葡萄规程的尽量引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张军翔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宁夏大学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85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156" w:after="156"/>
              <w:ind w:left="0" w:hanging="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条追定植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标注适宜“八字形”叶幕的酿酒葡萄品种或品种特性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彦伶（保乐力加葡萄酒酿造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采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删除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采收部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彦伶（保乐力加葡萄酒酿造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根外追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.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根外追肥部分引用其他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彦伶（保乐力加葡萄酒酿造有限公司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制说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在编制说明中补充有无国标，行标或参考类似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柳杨（宁夏清洁发展机制环保服务中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制说明中第四部分编制原则和依据，与现行法律、法规、标准的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补充完善验证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柳杨（宁夏清洁发展机制环保服务中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标准名称：酿酒葡萄“八字形”整形技术规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主蔓形状进行命名，“八”字形命名容易误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奚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宁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美御葡萄酒酿造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件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此树形在修剪环节可宜机化，但培养养护的人工投入应予以评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奚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宁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美御葡萄酒酿造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架形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建议重新计算主蔓长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奚强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宁夏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美御葡萄酒酿造有限公司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文件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中文字需要非常严谨，建议该技术规程严格审稿、技术表述，以免产生歧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马文平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方民族大学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编制说明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编制说明中补充一些试验数据，尤其是果际温湿度、病害发生的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卫平（宁夏农林科学院园艺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定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删除标准中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定植，引用现有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卫平（宁夏农林科学院园艺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八字形”树形中示意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修改示意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卫平（宁夏农林科学院园艺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.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条修剪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交代清楚冬剪、夏剪的具体手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卫平（宁夏农林科学院园艺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  <w:tr>
        <w:trPr>
          <w:trHeight w:val="58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标准文件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建议单列成龄树的田间管理一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陈卫平（宁夏农林科学院园艺所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全部采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58:00Z</dcterms:created>
  <dc:creator>wenyun</dc:creator>
  <dc:description/>
  <dc:language>en-US</dc:language>
  <cp:lastModifiedBy>王昊</cp:lastModifiedBy>
  <dcterms:modified xsi:type="dcterms:W3CDTF">2024-12-30T15:5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5F5C839045AF7E527267904C6C18_43</vt:lpwstr>
  </property>
  <property fmtid="{D5CDD505-2E9C-101B-9397-08002B2CF9AE}" pid="3" name="KSOProductBuildVer">
    <vt:lpwstr>2052-12.8.2.1116</vt:lpwstr>
  </property>
  <property fmtid="{D5CDD505-2E9C-101B-9397-08002B2CF9AE}" pid="4" name="commondata">
    <vt:lpwstr>commondata</vt:lpwstr>
  </property>
</Properties>
</file>