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hanging="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 xml:space="preserve">4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黑体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 w:val="false"/>
          <w:bCs w:val="false"/>
          <w:sz w:val="44"/>
          <w:szCs w:val="44"/>
          <w:lang w:val="en-US" w:eastAsia="zh-CN"/>
        </w:rPr>
        <w:t>贺兰山东麓葡萄酒酵母筛选规范</w:t>
      </w:r>
      <w:r>
        <w:rPr>
          <w:rFonts w:ascii="方正小标宋_GBK;微软雅黑" w:hAnsi="方正小标宋_GBK;微软雅黑" w:cs="黑体" w:eastAsia="方正小标宋_GBK;微软雅黑"/>
          <w:b w:val="false"/>
          <w:bCs/>
          <w:sz w:val="44"/>
          <w:szCs w:val="44"/>
        </w:rPr>
        <w:t>地方标准征求意见汇总处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b w:val="false"/>
          <w:b w:val="false"/>
          <w:bCs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b w:val="false"/>
          <w:bCs/>
          <w:sz w:val="44"/>
          <w:szCs w:val="44"/>
        </w:rPr>
      </w:r>
    </w:p>
    <w:tbl>
      <w:tblPr>
        <w:tblW w:w="918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65"/>
        <w:gridCol w:w="2166"/>
        <w:gridCol w:w="1500"/>
        <w:gridCol w:w="3404"/>
      </w:tblGrid>
      <w:tr>
        <w:trPr>
          <w:trHeight w:val="5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意见章条及原标准内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修改意见及依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提出单位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意见处理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5.2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样本采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菌种的取样时间、地点、取样样本多少描述不够详尽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宁夏职业技术学院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采纳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新增了取样地点和取样量的规定，详见“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.2.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和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.2.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样本采集”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新增了采样时间的规定“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.2.2.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10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5.5.2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保藏方法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菌种保存方法不够详尽，无法做到操作参考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宁夏职业技术学院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采纳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）在“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 xml:space="preserve">2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规范性引用文件”中增加了“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 xml:space="preserve">SN/T 2660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食品微生物实验室菌种保藏方法”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）删掉了“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 xml:space="preserve">3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术语和定义”中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个保藏方法的定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保藏方法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修改为“按照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SN/T 2660-20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执行”，详见“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 xml:space="preserve">5.5.2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保藏方法”。</w:t>
            </w:r>
          </w:p>
        </w:tc>
      </w:tr>
      <w:tr>
        <w:trPr>
          <w:trHeight w:val="10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全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标准撰写不够规范，内容不完整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宁夏职业技术学院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采纳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全文进行了规范修改</w:t>
            </w:r>
          </w:p>
        </w:tc>
      </w:tr>
      <w:tr>
        <w:trPr>
          <w:trHeight w:val="12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全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议按照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GBT1.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标准文本的格式的要求对标准格式等进行规范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宁夏回族自治区食品检测研究院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采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全文进行了规范修改</w:t>
            </w:r>
          </w:p>
        </w:tc>
      </w:tr>
      <w:tr>
        <w:trPr>
          <w:trHeight w:val="9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附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A-F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议按照标准文本的语言描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尤其是附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宁夏回族自治区食品检测研究院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采纳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全文进行了规范修改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删去了原附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A-F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，新增“附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 xml:space="preserve">A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酵母菌株分离与纯化”。</w:t>
            </w:r>
          </w:p>
        </w:tc>
      </w:tr>
      <w:tr>
        <w:trPr>
          <w:trHeight w:val="1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范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议将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范围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标准为贺兰山东麓葡萄酒酵母筛选与保藏提供依据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删掉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宁夏回族自治区食品检测研究院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采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）在“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范围”中新增了“本文件适用于宁夏贺兰山东麓葡萄酒产区。”</w:t>
            </w:r>
          </w:p>
        </w:tc>
      </w:tr>
      <w:tr>
        <w:trPr>
          <w:trHeight w:val="11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 xml:space="preserve">3.1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贺兰山东麓葡萄酒酵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对于贺兰山东麓产区建议增加经纬度，明确概念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宁夏回族自治区食品检测研究院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部分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采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因为在“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范围”中规定了“本文件适用于宁夏贺兰山东麓葡萄酒产区。”</w:t>
            </w:r>
          </w:p>
        </w:tc>
      </w:tr>
      <w:tr>
        <w:trPr>
          <w:trHeight w:val="13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 xml:space="preserve">4.2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环境与设施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4.2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的场所缺准备间，用于配置培养基以及对培养基、器皿等进行灭菌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宁夏回族自治区食品检测研究院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采纳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在“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.2.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中新增“准备间”，详见“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.2.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4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文中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5.2.2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和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5.2.3.3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些条款的内容建议细化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例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5.2.2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擦拭葡萄茎、叶、果实是直接在植株上进行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?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棉球放入无菌取样袋后如何操作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?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否需要稀释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?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用什么稀释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?②5.2.3.3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如何定义发酵结束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?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发酵液收集多少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m,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发酵液与甘油的混合物如何处理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?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否需要稀释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?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用什么稀释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?③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附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A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天平的量感、移液器的规格、冰箱的温度等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宁夏回族自治区食品检测研究院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采纳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“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.2.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中新增规定了在“葡萄植株上”进行取样操作，并“密封保存”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删去了“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.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节中关于样品稀释的内容，相应规定放在了附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中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）“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.2.3.3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新增规定了发酵结束阶段“发酵液中的还原糖含量符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GB1503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中干型葡萄酒的要求”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）删去了原附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，相应规定按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GB 4789.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执行，详见“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 xml:space="preserve">4.3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实验设备”。</w:t>
            </w:r>
          </w:p>
        </w:tc>
      </w:tr>
      <w:tr>
        <w:trPr>
          <w:trHeight w:val="17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附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附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样品预处理应描述具体步骤而是不写预处理的目的。培养基配置应规定使用的培养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可以根据不同的目标菌规定不同的培养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及配方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，形态观察详细描述酵母的菌落形态、颜色、大小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宁夏回族自治区食品检测研究院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采纳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）删去了原附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）新增“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 xml:space="preserve">4.4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培养基和试剂”，按照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 xml:space="preserve">GB4789.28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的规定执行。</w:t>
            </w:r>
          </w:p>
        </w:tc>
      </w:tr>
      <w:tr>
        <w:trPr>
          <w:trHeight w:val="1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6.1.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详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细描述酵母的菌落形态、颜色、大小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宁夏回族自治区食品检测研究院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采纳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）在“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6.1.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节中新增了记录信息包括“菌落形态”的规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附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议附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写纯化的具体操作步骤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而不是名词解释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宁夏回族自治区食品检测研究院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采纳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）删去了原附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C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）在新修改的“附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酵母菌株分离与纯化”中详细写出了“酵母分离与纯化程序”、“操作步骤”等。</w:t>
            </w:r>
          </w:p>
        </w:tc>
      </w:tr>
      <w:tr>
        <w:trPr>
          <w:trHeight w:val="13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其他修改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章新增规范性引用文件“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GB4789.28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、“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SN/T 266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、“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GB/T 15037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）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章删去了“纯培养、菌种保藏、定期移植保藏法、甘油冻存保藏法、冷冻干燥保藏法”，新增“葡萄酒酵母”和“葡萄自然发酵”。</w:t>
            </w:r>
          </w:p>
        </w:tc>
      </w:tr>
      <w:tr>
        <w:trPr>
          <w:trHeight w:val="74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酵母筛选涉及到的环境与设施应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技术要求或引用或对其要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如面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筛选方式等具体化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化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试剂应注明级别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菌种，保藏管理设施设备，环境条件，档案管理应具体化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方民族大学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采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在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 xml:space="preserve">4.2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环境与设施里进行了详细的添加，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.2.3-4.2.6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已添加化学试剂级别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菌种保藏管理已添加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.5.3-5.5.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术语和定义中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葡萄酒酵母建议改为葡萄酒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野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生酵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培养基和试剂建议放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.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培养基配置中去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.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酵母菌株鉴定结合贺兰山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东麓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已有酵母鉴定相关基础，补充相关内容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宁夏农林科学院园艺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采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）已添加定义为野生酵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）已调整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.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，并补充了相关内容。</w:t>
            </w:r>
          </w:p>
        </w:tc>
      </w:tr>
      <w:tr>
        <w:trPr>
          <w:trHeight w:val="13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酵母筛选的单位能具备的条件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宁夏贺兰山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东麓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葡萄酒教育学院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采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在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 xml:space="preserve">4.2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环境与设施里进行了详细的添加，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.2.3-4.2.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葡萄酒酵母定义不精确，总体上不清晰，如何筛选？什么时间？怎么做应该加上一个流程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宁夏大学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采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在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.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样本采集中进行了描述</w:t>
            </w:r>
          </w:p>
        </w:tc>
      </w:tr>
      <w:tr>
        <w:trPr>
          <w:trHeight w:val="13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酵母菌株保藏应写明设备设施和条件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。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YPD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的注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贺兰山东麓葡萄酒酵母首先要划定区域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否要在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50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标准划定的区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保乐力加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宁夏葡萄酒酿造有限公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采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YPD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注释已补充。</w:t>
            </w:r>
          </w:p>
        </w:tc>
      </w:tr>
      <w:tr>
        <w:trPr>
          <w:trHeight w:val="13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该标准的地方特性和行业特性在编制说明中补充完善，补充完善与现行法律法规标准的关系，补充技术指标参数实验验证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宁夏清洁发展机制环保服务中心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highlight w:val="yellow"/>
                <w:lang w:val="en-US" w:eastAsia="zh-CN"/>
              </w:rPr>
              <w:t>采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highlight w:val="yellow"/>
                <w:lang w:val="en-US" w:eastAsia="zh-CN"/>
              </w:rPr>
              <w:t>已修改编制说明</w:t>
            </w:r>
          </w:p>
        </w:tc>
      </w:tr>
      <w:tr>
        <w:trPr>
          <w:trHeight w:val="13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编制说明中葡萄酒果酒通用分析方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GB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highlight w:val="yellow"/>
              </w:rPr>
              <w:t>1503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。突出贺兰山东麓产区内的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酵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筛选的特别技术要点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具体的气候条件要求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宁夏美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葡萄酒酿造有限公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采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highlight w:val="yellow"/>
                <w:lang w:val="en-US" w:eastAsia="zh-CN"/>
              </w:rPr>
              <w:t>已修改编制说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标明所有菌株均需采集于贺兰山东麓产区</w:t>
            </w:r>
          </w:p>
        </w:tc>
      </w:tr>
      <w:tr>
        <w:trPr>
          <w:trHeight w:val="13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宋体" w:hAnsi="宋体" w:eastAsia="仿宋_GB2312" w:cs="Times New Roman"/>
          <w:sz w:val="24"/>
          <w:szCs w:val="32"/>
        </w:rPr>
      </w:pPr>
      <w:r>
        <w:rPr>
          <w:rFonts w:eastAsia="仿宋_GB2312" w:cs="Times New Roman" w:ascii="宋体" w:hAnsi="宋体"/>
          <w:sz w:val="24"/>
          <w:szCs w:val="32"/>
        </w:rPr>
      </w:r>
    </w:p>
    <w:p>
      <w:pPr>
        <w:pStyle w:val="Normal"/>
        <w:rPr>
          <w:rFonts w:ascii="宋体" w:hAnsi="宋体" w:eastAsia="仿宋_GB2312" w:cs="Times New Roman"/>
          <w:sz w:val="24"/>
          <w:szCs w:val="32"/>
        </w:rPr>
      </w:pPr>
      <w:r>
        <w:rPr>
          <w:rFonts w:eastAsia="仿宋_GB2312" w:cs="Times New Roman" w:ascii="宋体" w:hAnsi="宋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方正小标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等线" w:hAnsi="等线" w:eastAsia="等线" w:cs="等线"/>
      <w:kern w:val="0"/>
      <w:sz w:val="24"/>
      <w:szCs w:val="24"/>
    </w:rPr>
  </w:style>
  <w:style w:type="paragraph" w:styleId="Style14">
    <w:name w:val="段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ong Yuyang</cp:lastModifiedBy>
  <dcterms:modified xsi:type="dcterms:W3CDTF">2024-12-27T15:0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63F4DD9F24E2EAEDF2F03A24F213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QxYzE4NWVmNjNlZjY0ZTcwNDk3OWJkYjhjZjcwYTIiLCJ1c2VySWQiOiIzODQ4OTM0NTgifQ==</vt:lpwstr>
  </property>
</Properties>
</file>