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宁夏贺兰山东麓葡萄酒产业正向激励以奖代补项目拟支持项目</w:t>
      </w:r>
    </w:p>
    <w:tbl>
      <w:tblPr>
        <w:tblW w:w="8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20"/>
        <w:gridCol w:w="4752"/>
      </w:tblGrid>
      <w:tr>
        <w:trPr>
          <w:tblHeader w:val="true"/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葡萄酒产业发展服务中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山葡萄酒乡集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葡萄酒产业发展服务中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系列活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马拉松、路跑双季赛等活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农业农村和水务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葡萄酒产业正向激励以奖代补项目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农业农村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金山葡萄酒产区陈华公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苏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插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改造项目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葡萄酒产业发展服务中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宁新镇区酒文旅融合项目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葡萄酒产业发展服务中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葡萄酒职业技能培训学校安全保障项目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武口区农业农村和水务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产旅融合发展项目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农区农业农村和水务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跨界创新产品研发推广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葡萄酒产业发展服务中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鸽子山葡萄酒文旅小镇公共服务基础设施建设项目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农业农村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葡萄酒产业正向激励以奖代补项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24:07Z</dcterms:created>
  <dc:creator>uos</dc:creator>
  <dc:description/>
  <dc:language>en-US</dc:language>
  <cp:lastModifiedBy>Administrator</cp:lastModifiedBy>
  <cp:lastPrinted>2025-06-09T08:32:00Z</cp:lastPrinted>
  <dcterms:modified xsi:type="dcterms:W3CDTF">2025-07-30T03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8F46DE5C64D21891443CDBC435B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jdhZDViYmQ2NTExNDM3MjI4OWQyZDAzOThiZTgifQ==</vt:lpwstr>
  </property>
</Properties>
</file>