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2199" w:hanging="17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第七期“贺兰山东麓葡萄酒大讲堂（沙龙）活动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酒庄企业名额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09955</wp:posOffset>
                </wp:positionV>
                <wp:extent cx="5083175" cy="471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448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市、县（区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名额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西夏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金凤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贺兰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永宁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石嘴山市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大武口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惠农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吴忠市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青铜峡市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红寺堡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卫市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宁夏农垦集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葡发集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371pt;mso-wrap-distance-left:9pt;mso-wrap-distance-right:9pt;mso-wrap-distance-top:0pt;mso-wrap-distance-bottom:0pt;margin-top:71.65pt;mso-position-vertical-relative:text;margin-left:9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4480"/>
                        <w:gridCol w:w="2415"/>
                      </w:tblGrid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市、县（区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名额（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西夏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金凤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贺兰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永宁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石嘴山市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大武口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惠农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吴忠市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青铜峡市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红寺堡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卫市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宁夏农垦集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葡发集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1:08:00Z</dcterms:created>
  <dc:creator>苏丽</dc:creator>
  <dc:description/>
  <dc:language>en-US</dc:language>
  <cp:lastModifiedBy>Administrator</cp:lastModifiedBy>
  <cp:lastPrinted>2025-08-30T17:02:00Z</cp:lastPrinted>
  <dcterms:modified xsi:type="dcterms:W3CDTF">2025-09-19T03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AB998C5314D48B146B5FB4D46FCD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lMjdhZDViYmQ2NTExNDM3MjI4OWQyZDAzOThiZTgifQ==</vt:lpwstr>
  </property>
</Properties>
</file>