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名回执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701"/>
        <w:gridCol w:w="1701"/>
        <w:gridCol w:w="170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6T01:08:00Z</dcterms:created>
  <dc:creator>苏丽</dc:creator>
  <dc:description/>
  <dc:language>en-US</dc:language>
  <cp:lastModifiedBy>Administrator</cp:lastModifiedBy>
  <cp:lastPrinted>2025-08-30T17:02:00Z</cp:lastPrinted>
  <dcterms:modified xsi:type="dcterms:W3CDTF">2025-09-19T03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39B8AF43A494883CA12354CEC163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dlMjdhZDViYmQ2NTExNDM3MjI4OWQyZDAzOThiZTgifQ==</vt:lpwstr>
  </property>
</Properties>
</file>