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48"/>
          <w:sz w:val="44"/>
          <w:szCs w:val="44"/>
        </w:rPr>
      </w:pPr>
      <w:r>
        <w:rPr>
          <w:rFonts w:eastAsia="方正小标宋简体" w:cs="Times New Roman"/>
          <w:color w:val="FF0000"/>
          <w:w w:val="4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夏贺兰山东麓葡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酒</w:t>
      </w:r>
      <w:r>
        <w:rPr>
          <w:rFonts w:ascii="Times New Roman" w:hAnsi="Times New Roman" w:cs="Times New Roman" w:eastAsia="方正小标宋简体"/>
          <w:sz w:val="44"/>
          <w:szCs w:val="44"/>
        </w:rPr>
        <w:t>产业园区管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宁夏贺兰山东麓葡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酒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产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管委会</w:t>
      </w:r>
      <w:r>
        <w:rPr>
          <w:rFonts w:eastAsia="方正小标宋简体" w:cs="Times New Roman"/>
          <w:kern w:val="0"/>
          <w:sz w:val="44"/>
          <w:szCs w:val="44"/>
        </w:rPr>
        <w:t>20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防汛工作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市、县（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葡萄酒产业主管部门，</w:t>
      </w:r>
      <w:r>
        <w:rPr>
          <w:rFonts w:ascii="Times New Roman" w:hAnsi="Times New Roman" w:cs="Times New Roman" w:eastAsia="仿宋_GB2312"/>
          <w:sz w:val="32"/>
          <w:szCs w:val="32"/>
        </w:rPr>
        <w:t>管委会各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、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汛抗旱工作会议精神和贺兰山东麓山洪防御工作</w:t>
      </w:r>
      <w:r>
        <w:rPr>
          <w:rFonts w:ascii="Times New Roman" w:hAnsi="Times New Roman" w:cs="Times New Roman" w:eastAsia="仿宋_GB2312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进一步明确职责，强化防汛意识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"/>
          <w:sz w:val="32"/>
          <w:szCs w:val="32"/>
        </w:rPr>
        <w:t>区内人民生命财产安全和防汛工作顺利开展，根据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自治区防汛工作总体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《宁夏贺兰山东麓葡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酒</w:t>
      </w:r>
      <w:r>
        <w:rPr>
          <w:rFonts w:ascii="Times New Roman" w:hAnsi="Times New Roman" w:cs="Times New Roman" w:eastAsia="仿宋_GB2312"/>
          <w:sz w:val="32"/>
          <w:szCs w:val="32"/>
        </w:rPr>
        <w:t>产业园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防汛工作方案》印发给你们，请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FFFF"/>
          <w:sz w:val="32"/>
          <w:szCs w:val="32"/>
        </w:rPr>
      </w:pPr>
      <w:r>
        <w:rPr>
          <w:rFonts w:ascii="Times New Roman" w:hAnsi="Times New Roman" w:cs="Times New Roman" w:eastAsia="仿宋_GB2312"/>
          <w:color w:val="FFFFFF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FFFF"/>
          <w:sz w:val="32"/>
          <w:szCs w:val="32"/>
        </w:rPr>
      </w:pPr>
      <w:r>
        <w:rPr>
          <w:rFonts w:eastAsia="仿宋_GB2312" w:cs="Times New Roman"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宁夏贺兰山东麓葡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酒</w:t>
      </w:r>
      <w:r>
        <w:rPr>
          <w:rFonts w:ascii="Times New Roman" w:hAnsi="Times New Roman" w:cs="Times New Roman" w:eastAsia="仿宋_GB2312"/>
          <w:sz w:val="32"/>
          <w:szCs w:val="32"/>
        </w:rPr>
        <w:t>产业园区管委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FFFF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FFFFFF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娄少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770958584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Style15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宁夏贺兰山东麓葡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酒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产业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防汛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方正小标宋简体" w:cs="Times New Roman"/>
          <w:kern w:val="0"/>
          <w:sz w:val="24"/>
          <w:szCs w:val="44"/>
        </w:rPr>
      </w:pPr>
      <w:r>
        <w:rPr>
          <w:rFonts w:eastAsia="方正小标宋简体" w:cs="Times New Roman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进一步明确职责，强化防汛意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保园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汛工作顺利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生命财产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自治区防汛工作总体要求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贯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防汛抗旱工作会议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更高的标准、更严的要求，强化风险意识和底线思维，压紧压实各项责任措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人为本、安全第一，以防为主，常备不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思想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努力防范和减轻园区洪灾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组织机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贺兰山东麓葡萄酒产业园区防汛工作指挥部，组成人员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思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党工委副书记、管委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935" w:right="0" w:hanging="229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指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陈自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党工委委员、管委会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935" w:right="0" w:hanging="229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万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929" w:right="0" w:hanging="101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饶海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财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929" w:right="0" w:hanging="101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彦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发展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195" w:right="0" w:hanging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辛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场营销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国际葡萄酒交易博览中心董事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穆海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服务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义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国际葡萄酒交易博览中心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银川市葡萄酒产业发展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吴学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吴忠市农业农村局副局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樊海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石嘴山市农业农村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  鑫  西夏区农业农村和水务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禹  芳  贺兰县农业农村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  鹏  永宁县农业农村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  锐  青铜峡市葡萄酒产业发展服务中心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曹  鹏  红寺堡区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挥部下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综合协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测预警、后勤保障、现场处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组。具体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综合协调组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贺兰山东麓园区管委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职责：贯彻执行自治区防汛抗旱指挥部指示精神，联系协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属地政府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部门，全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负责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汛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制定防汛预案，及时开展监督检查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负责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饶海涛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，联系电话：</w:t>
      </w:r>
      <w:r>
        <w:rPr>
          <w:rFonts w:eastAsia="楷体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36663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楷体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5192911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监测预警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贺兰山东麓园区管委会技术服务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接自治区气象部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天气形势等进行监测、预报，为防汛指挥部及时提供准确的雨情和短、中期天气预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短期气候趋势预测等气象信息，对重要天气形势和洪涝、干旱、地质等灾害作出预报，及时提出预警信息发布建议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负责人</w:t>
      </w:r>
      <w:r>
        <w:rPr>
          <w:rFonts w:eastAsia="楷体_GB2312" w:cs="Times New Roman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穆海彬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，联系电话：</w:t>
      </w:r>
      <w:r>
        <w:rPr>
          <w:rFonts w:eastAsia="楷体_GB2312" w:cs="Times New Roman"/>
          <w:b w:val="false"/>
          <w:bCs w:val="false"/>
          <w:kern w:val="0"/>
          <w:sz w:val="32"/>
          <w:szCs w:val="32"/>
          <w:lang w:val="en-US" w:eastAsia="zh-CN"/>
        </w:rPr>
        <w:t>6366620;177950287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后勤保障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贺兰山东麓园区管委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处。按照《宁夏防汛物资储存管理办法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做好管委会防汛物资储备和应急车辆保障等工作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对物资储备情况进行检查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负责人：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李万成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联系电话：</w:t>
      </w:r>
      <w:r>
        <w:rPr>
          <w:rFonts w:eastAsia="楷体_GB2312" w:cs="Times New Roman"/>
          <w:b w:val="false"/>
          <w:bCs w:val="false"/>
          <w:kern w:val="0"/>
          <w:sz w:val="32"/>
          <w:szCs w:val="32"/>
        </w:rPr>
        <w:t>63666</w:t>
      </w:r>
      <w:r>
        <w:rPr>
          <w:rFonts w:eastAsia="楷体_GB2312" w:cs="Times New Roman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eastAsia="楷体_GB2312" w:cs="Times New Roman"/>
          <w:b w:val="false"/>
          <w:bCs w:val="false"/>
          <w:kern w:val="0"/>
          <w:sz w:val="32"/>
          <w:szCs w:val="32"/>
          <w:lang w:val="en-US"/>
        </w:rPr>
        <w:t>;</w:t>
      </w:r>
      <w:r>
        <w:rPr>
          <w:rFonts w:eastAsia="楷体_GB2312" w:cs="Times New Roman"/>
          <w:b w:val="false"/>
          <w:bCs w:val="false"/>
          <w:kern w:val="0"/>
          <w:sz w:val="32"/>
          <w:szCs w:val="32"/>
          <w:lang w:val="en-US" w:eastAsia="zh-CN"/>
        </w:rPr>
        <w:t>1780951951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现场处置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别设在银川市、吴忠市、石嘴山市、西夏区、贺兰县、永宁县、青铜峡市、红寺堡区葡萄酒产业主管部门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宁夏国际葡萄酒交易博览中心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掌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辖区基地及酒庄（企业）所在区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气象预报、汛情、灾情和各类动态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息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地方政府防汛抗旱指挥部的领导下，负责辖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汛措施的落实，维护正常管理秩序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指导、督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酒庄（企业）做好防汛和抢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案制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储备必要的防汛物资，尤其在重点区域储备充足的防汛抢险物料应急，做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灾、抗灾及灾后恢复相关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负责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及联系电话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银川市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7095090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吴忠市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吴学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3095305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石嘴山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樊海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9952688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西夏区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李鑫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09535935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贺兰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禹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99951436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永宁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吴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60950 15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青铜峡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朱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7953666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红寺堡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曹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10968769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宁夏国际葡萄酒交易博览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陈义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8117832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健全工作机制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有关单位和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成立相应组织机构，制定防汛预案，组织防汛应急队伍，准备应急物资。职责到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措施到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负其责、通力协作，确保防汛、渡汛工作万无一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强化统一指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汛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贺兰山东麓园区管委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酒庄（企业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属地党委、政府统筹指导和综合协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总要求，确保地方政府指挥系统与管委会指挥系统协调一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政令畅通，联络畅通，密切配合，共同为安全渡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履职尽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深入开展隐患排查整治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地和有关企业要积极组织有关专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种植区及酒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状况、易发地质灾害区域安全状况彻底摸排。要在全面检查的基础上，对存在的安全隐患，采取有效措施，及时除险加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消除隐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对重点监测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防汛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质灾害点，要组织专人监测，遇紧急情况，立即采取有效避险措施，确保人身安全和财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四）全力备汛防汛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汛期内，要密切关注天气变化，一旦发觉天气突变，特别是遇强降雨，务必提前做好应急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做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好防汛宣传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安全常识教育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防汛演练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单位要组织召开协调会议，向酒庄（企业）宣传防汛工作，必要时在确保安全前提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地方政府防汛抗旱指挥部的指导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开展汛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急演练，切实提高酒庄（企业）的防汛安全意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实际抗灾避险能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坚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汛期值班和报告制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汛期要严格执行</w:t>
      </w:r>
      <w:r>
        <w:rPr>
          <w:rFonts w:eastAsia="仿宋_GB2312" w:cs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值班制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山洪灾害预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布至解除前、防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案启动后，所在区域现场处置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天下午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前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贺兰山东麓园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委会防汛工作指挥部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相关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一旦发生灾情，在采取有效措施处理的同时，及时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贺兰山东麓园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委会防汛工作指挥部报告，不得拖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更不得隐瞒不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七）强化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纪律观念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和执行意识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汛是一项政治任务，各处、相关单位职工必须切实提高对汛期安全工作重要性、紧迫性的认识，牢固树立防大汛、抗大灾意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把防汛工作作为当前一项主要工作来抓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灾情发生时，立即到位，听候命令。对擅离职守、不服从命令、不听指挥、不顾大局、贻误战机造成损失，以及在汛期内忽视预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疏于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玩忽职守而造成事故的责任人，将依照相关规定从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追究责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贺兰山东麓园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委会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防汛值班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  <w:r>
        <w:br w:type="page"/>
      </w:r>
    </w:p>
    <w:tbl>
      <w:tblPr>
        <w:tblW w:w="14138" w:type="dxa"/>
        <w:jc w:val="left"/>
        <w:tblInd w:w="-2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5053"/>
        <w:gridCol w:w="1908"/>
        <w:gridCol w:w="2664"/>
        <w:gridCol w:w="1776"/>
        <w:gridCol w:w="2016"/>
      </w:tblGrid>
      <w:tr>
        <w:trPr>
          <w:trHeight w:val="447" w:hRule="exact"/>
        </w:trPr>
        <w:tc>
          <w:tcPr>
            <w:tcW w:w="141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</w:p>
        </w:tc>
      </w:tr>
      <w:tr>
        <w:trPr>
          <w:trHeight w:val="1288" w:hRule="exact"/>
        </w:trPr>
        <w:tc>
          <w:tcPr>
            <w:tcW w:w="14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贺兰山东麓葡萄产业园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管委会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防汛值班安排表</w:t>
            </w:r>
          </w:p>
        </w:tc>
      </w:tr>
      <w:tr>
        <w:trPr>
          <w:trHeight w:val="406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排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负责人及联系电话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值班电话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</w:tr>
      <w:tr>
        <w:trPr>
          <w:trHeight w:val="4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六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财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饶海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519291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3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  <w:t>值班人员由各处、单位负责人具体安排，要做到每天值班具体到人，遇到强降雨天气，值班人员必须要保持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  <w:t>小时通讯畅通。</w:t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产业发展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冯彦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7095808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6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李万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78095195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1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场营销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刘辛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89095500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3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七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技术服务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穆海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77950287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36662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交易博览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陈义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8811783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36665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财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饶海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519291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3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产业发展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冯彦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7095808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6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八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李万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78095195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1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交易博览中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陈义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8811783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5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市场营销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刘辛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89095500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3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技术服务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穆海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77950287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36662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九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技术服务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穆海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77950287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36662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财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饶海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519291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3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产业发展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冯彦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7095808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6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、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综合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 w:bidi="ar"/>
              </w:rPr>
              <w:t>李万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78095195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36661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4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mmy</cp:lastModifiedBy>
  <cp:lastPrinted>2022-05-26T14:56:00Z</cp:lastPrinted>
  <dcterms:modified xsi:type="dcterms:W3CDTF">2022-05-26T06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32235757C4D32B2D899222980E2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