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</wp:posOffset>
                </wp:positionH>
                <wp:positionV relativeFrom="paragraph">
                  <wp:posOffset>866140</wp:posOffset>
                </wp:positionV>
                <wp:extent cx="5561965" cy="43180"/>
                <wp:effectExtent l="0" t="12700" r="0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3200"/>
                          <a:chOff x="0" y="0"/>
                          <a:chExt cx="5562000" cy="43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56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55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4.4pt;margin-top:68.2pt;width:437.85pt;height:3.35pt" coordorigin="88,1364" coordsize="8757,67">
                <v:line id="shape_0" from="91,1364" to="8846,1364" ID="直线 1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88,1432" to="8843,1432" ID="直线 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</w:rPr>
        <w:t>宁夏贺兰山东麓葡萄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  <w:lang w:eastAsia="zh-CN"/>
        </w:rPr>
        <w:t>酒</w:t>
      </w:r>
      <w:r>
        <w:rPr>
          <w:rFonts w:ascii="Times New Roman" w:hAnsi="Times New Roman" w:cs="Times New Roman" w:eastAsia="方正小标宋简体"/>
          <w:color w:val="FF0000"/>
          <w:w w:val="48"/>
          <w:sz w:val="94"/>
          <w:szCs w:val="94"/>
        </w:rPr>
        <w:t>产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举办酒庄企业技能提升培训班的通知</w:t>
      </w:r>
    </w:p>
    <w:p>
      <w:pPr>
        <w:pStyle w:val="Heading9"/>
        <w:jc w:val="both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市、县（区）葡萄酒产业主管部门，统计局，宁夏农垦集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产区各酒庄企业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仿宋_GB2312"/>
          <w:sz w:val="32"/>
          <w:szCs w:val="32"/>
        </w:rPr>
        <w:t>我区葡萄酒产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质量</w:t>
      </w:r>
      <w:r>
        <w:rPr>
          <w:rFonts w:ascii="Times New Roman" w:hAnsi="Times New Roman" w:cs="Times New Roman" w:eastAsia="仿宋_GB2312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帮助酒庄企业从业人员精准掌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自治区</w:t>
      </w:r>
      <w:r>
        <w:rPr>
          <w:rFonts w:ascii="Times New Roman" w:hAnsi="Times New Roman" w:cs="Times New Roman" w:eastAsia="仿宋_GB2312"/>
          <w:sz w:val="32"/>
          <w:szCs w:val="32"/>
        </w:rPr>
        <w:t>有关部门支持葡萄酒产业高质量发展的政策措施，享受政策红利，促进综合技能和管理水平的整体提升，贺兰山东麓园区管委会委托宁夏贺兰山东麓葡萄酒教育学院分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期举办酒庄企业技能提升培训班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培训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一）培训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时间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一期：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日（星期三）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日（星期五），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其中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14:30</w:t>
      </w:r>
      <w:r>
        <w:rPr>
          <w:rFonts w:eastAsia="仿宋_GB2312" w:cs="Times New Roman"/>
          <w:spacing w:val="-11"/>
          <w:sz w:val="32"/>
          <w:szCs w:val="32"/>
          <w:lang w:eastAsia="zh-CN"/>
        </w:rPr>
        <w:t>—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报到（联系人：苏梦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爽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18309696266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第二期：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日（星期一）</w:t>
      </w:r>
      <w:r>
        <w:rPr>
          <w:rFonts w:ascii="Times New Roman" w:hAnsi="Times New Roman" w:cs="Times New Roman" w:eastAsia="Times New Roman"/>
          <w:spacing w:val="-11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日（星期三），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其中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14:30</w:t>
      </w:r>
      <w:r>
        <w:rPr>
          <w:rFonts w:eastAsia="仿宋_GB2312" w:cs="Times New Roman"/>
          <w:spacing w:val="-17"/>
          <w:sz w:val="32"/>
          <w:szCs w:val="32"/>
          <w:lang w:eastAsia="zh-CN"/>
        </w:rPr>
        <w:t>—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18:00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报到（联系人：田雅蓉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19989616609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二）培训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到地点：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宁夏贺兰山东麓葡萄酒教育学院学员公寓服务中心（银川市闽宁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培训地点：永宁县闽宁镇贺兰红酒庄一楼会议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 w:bidi="ar-SA"/>
        </w:rPr>
        <w:t>住宿地点：</w:t>
      </w:r>
      <w:r>
        <w:rPr>
          <w:rFonts w:ascii="Times New Roman" w:hAnsi="Times New Roman" w:cs="Times New Roman" w:eastAsia="仿宋_GB2312"/>
          <w:bCs/>
          <w:spacing w:val="-11"/>
          <w:kern w:val="2"/>
          <w:sz w:val="32"/>
          <w:szCs w:val="32"/>
          <w:lang w:val="en-US" w:eastAsia="zh-CN" w:bidi="ar-SA"/>
        </w:rPr>
        <w:t>银川市闽宁镇贺兰山东麓葡萄酒教育学院学员公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授课</w:t>
      </w:r>
      <w:r>
        <w:rPr>
          <w:rFonts w:ascii="Times New Roman" w:hAnsi="Times New Roman" w:cs="Times New Roman" w:eastAsia="黑体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自治区科技厅、工业和信息化厅、自然资源厅、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</w:t>
      </w:r>
      <w:r>
        <w:rPr>
          <w:rFonts w:ascii="Times New Roman" w:hAnsi="Times New Roman" w:cs="Times New Roman" w:eastAsia="仿宋_GB2312"/>
          <w:sz w:val="32"/>
          <w:szCs w:val="32"/>
        </w:rPr>
        <w:t>办等有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sz w:val="32"/>
          <w:szCs w:val="32"/>
        </w:rPr>
        <w:t>支持葡萄酒产业发展政策宣讲和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宁夏贺兰山东麓葡萄酒产区课程及葡萄酒品鉴，考试合格的学员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颁发</w:t>
      </w:r>
      <w:r>
        <w:rPr>
          <w:rFonts w:ascii="Times New Roman" w:hAnsi="Times New Roman" w:cs="Times New Roman" w:eastAsia="仿宋_GB2312"/>
          <w:sz w:val="32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自治区统计局、贺兰山东麓园区管委会解读《宁夏葡萄酒产业统计调查报表制度》《宁夏葡萄酒产业发展综合统计监测制度》及填报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课表详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银川市、石嘴山市、吴忠市、中卫市，大武口区、平罗县、惠农区、西夏区、金凤区、贺兰县、永宁县、青铜峡市、红寺堡区、同心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沙坡头区、中宁县、</w:t>
      </w:r>
      <w:r>
        <w:rPr>
          <w:rFonts w:ascii="Times New Roman" w:hAnsi="Times New Roman" w:cs="Times New Roman" w:eastAsia="仿宋_GB2312"/>
          <w:sz w:val="32"/>
          <w:szCs w:val="32"/>
        </w:rPr>
        <w:t>宁夏农垦集团葡萄酒产业主管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辖区酒庄企业已报名参训人员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每个酒庄最多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人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共计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343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：银川市、金凤区、贺兰县、永宁县、西夏区，宁夏农垦集团已报名人员参加第一期培训；吴忠市、青铜峡市、红寺堡区、沙坡头区、中宁县、同心县、石嘴山市、</w:t>
      </w:r>
      <w:r>
        <w:rPr>
          <w:rFonts w:ascii="Times New Roman" w:hAnsi="Times New Roman" w:cs="Times New Roman" w:eastAsia="仿宋_GB2312"/>
          <w:sz w:val="32"/>
          <w:szCs w:val="32"/>
        </w:rPr>
        <w:t>大武口区、平罗县、惠农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已报名人员参加第二期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经与自治区统计局商定，</w:t>
      </w:r>
      <w:r>
        <w:rPr>
          <w:rFonts w:ascii="Times New Roman" w:hAnsi="Times New Roman" w:cs="Times New Roman" w:eastAsia="仿宋_GB2312"/>
          <w:sz w:val="32"/>
          <w:szCs w:val="32"/>
        </w:rPr>
        <w:t>银川市、石嘴山市、吴忠市、中卫市，西夏区、金凤区、永宁县、贺兰县、大武口区、惠农区、红寺堡区、青铜峡市统计局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业务人员，参加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期自治区统计局关于《宁夏葡萄酒产业统计调查报表制度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解读培训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共计</w:t>
      </w:r>
      <w:r>
        <w:rPr>
          <w:rFonts w:eastAsia="楷体_GB2312" w:cs="Times New Roman"/>
          <w:b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自治区应对新冠肺炎疫情工作指挥部办公室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培训人员、工作人员和服务人员要提前做好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旅居史、流行病学史、健康状况排查，并持</w:t>
      </w:r>
      <w:r>
        <w:rPr>
          <w:rFonts w:eastAsia="仿宋_GB2312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内新冠病毒核酸检测阴性结果报到。没有</w:t>
      </w:r>
      <w:r>
        <w:rPr>
          <w:rFonts w:eastAsia="仿宋_GB2312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核酸检测阴性报告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或有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中高风险地区或有病例报告县区旅居史人员均不得参加本次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方便学员进行核酸检测，分别在金凤区、永宁县、青铜峡市、红寺堡区设置了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核酸检测点，各检测点将安排我委提供的已报名学员信息进行检测。请已报名学员携带身份证和健康绿码就近选择核酸检测点，个人无需承担费用。石嘴山市及管辖县区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中卫市及管辖县区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、同心县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请自行检测（凭核酸检测发票，按</w:t>
      </w:r>
      <w:r>
        <w:rPr>
          <w:rFonts w:eastAsia="仿宋_GB2312"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报销检测费用）。核酸检测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二）</w:t>
      </w:r>
      <w:r>
        <w:rPr>
          <w:rFonts w:eastAsia="仿宋_GB2312" w:cs="Times New Roman"/>
          <w:sz w:val="32"/>
          <w:szCs w:val="32"/>
          <w:lang w:val="en-US" w:eastAsia="zh-CN"/>
        </w:rPr>
        <w:t>14:00</w:t>
      </w:r>
      <w:r>
        <w:rPr>
          <w:rFonts w:eastAsia="仿宋_GB2312" w:cs="Times New Roman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16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永宁县人民医院（闽宁分院）；</w:t>
      </w:r>
      <w:r>
        <w:rPr>
          <w:rFonts w:eastAsia="仿宋_GB2312" w:cs="Times New Roman"/>
          <w:sz w:val="32"/>
          <w:szCs w:val="32"/>
          <w:lang w:val="en-US" w:eastAsia="zh-CN"/>
        </w:rPr>
        <w:t>14:30</w:t>
      </w:r>
      <w:r>
        <w:rPr>
          <w:rFonts w:eastAsia="仿宋_GB2312" w:cs="Times New Roman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6:30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宁夏贺兰山东麓葡萄酒博物馆一楼大厅（银川市金凤区新丝路</w:t>
      </w:r>
      <w:r>
        <w:rPr>
          <w:rFonts w:eastAsia="仿宋_GB2312" w:cs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（星期天）</w:t>
      </w:r>
      <w:r>
        <w:rPr>
          <w:rFonts w:eastAsia="仿宋_GB2312" w:cs="Times New Roman"/>
          <w:sz w:val="32"/>
          <w:szCs w:val="32"/>
          <w:lang w:val="en-US" w:eastAsia="zh-CN"/>
        </w:rPr>
        <w:t>14:30</w:t>
      </w:r>
      <w:r>
        <w:rPr>
          <w:rFonts w:eastAsia="仿宋_GB2312" w:cs="Times New Roman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6:30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红寺堡区人民医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:30</w:t>
      </w:r>
      <w:r>
        <w:rPr>
          <w:rFonts w:eastAsia="仿宋_GB2312" w:cs="Times New Roman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6:30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青铜峡市人民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请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、县（区）葡萄酒产业主管部门、宁夏农垦集团</w:t>
      </w:r>
      <w:r>
        <w:rPr>
          <w:rFonts w:ascii="Times New Roman" w:hAnsi="Times New Roman" w:cs="Times New Roman" w:eastAsia="仿宋_GB2312"/>
          <w:sz w:val="32"/>
          <w:szCs w:val="32"/>
        </w:rPr>
        <w:t>督促学员按时报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培训期间</w:t>
      </w:r>
      <w:r>
        <w:rPr>
          <w:rFonts w:ascii="Times New Roman" w:hAnsi="Times New Roman" w:cs="Times New Roman" w:eastAsia="仿宋_GB2312"/>
          <w:sz w:val="32"/>
          <w:szCs w:val="32"/>
        </w:rPr>
        <w:t>全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封闭管理，不得私自外出，并按要求每日签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束后，</w:t>
      </w:r>
      <w:r>
        <w:rPr>
          <w:rFonts w:ascii="Times New Roman" w:hAnsi="Times New Roman" w:cs="Times New Roman" w:eastAsia="仿宋_GB2312"/>
          <w:sz w:val="32"/>
          <w:szCs w:val="32"/>
        </w:rPr>
        <w:t>将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有参训</w:t>
      </w:r>
      <w:r>
        <w:rPr>
          <w:rFonts w:ascii="Times New Roman" w:hAnsi="Times New Roman" w:cs="Times New Roman" w:eastAsia="仿宋_GB2312"/>
          <w:sz w:val="32"/>
          <w:szCs w:val="32"/>
        </w:rPr>
        <w:t>学员中选择</w:t>
      </w:r>
      <w:r>
        <w:rPr>
          <w:rFonts w:eastAsia="仿宋_GB2312" w:cs="Times New Roman"/>
          <w:sz w:val="32"/>
          <w:szCs w:val="32"/>
          <w:lang w:val="en-US" w:eastAsia="zh-CN"/>
        </w:rPr>
        <w:t>121</w:t>
      </w:r>
      <w:r>
        <w:rPr>
          <w:rFonts w:ascii="Times New Roman" w:hAnsi="Times New Roman" w:cs="Times New Roman" w:eastAsia="仿宋_GB2312"/>
          <w:sz w:val="32"/>
          <w:szCs w:val="32"/>
        </w:rPr>
        <w:t>名优秀学员，分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期参加贺兰山东麓园区管委会拟于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中下旬在厦门大学举办的宁夏葡萄酒产业品牌营销高级研究班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-44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学员的往返交通费用自理，培训班不收取食宿费、培训费等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酒庄企业技能提升培训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160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酒庄企业技能提升培训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课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宁夏贺兰山东麓葡萄酒产业园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 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Times New Roman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-17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苏丽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13519513165 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刘洋</w:t>
      </w:r>
      <w:r>
        <w:rPr>
          <w:rFonts w:eastAsia="仿宋_GB2312" w:cs="Times New Roman"/>
          <w:sz w:val="32"/>
          <w:szCs w:val="32"/>
          <w:lang w:val="en-US" w:eastAsia="zh-CN"/>
        </w:rPr>
        <w:t>1351950785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9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9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  <w:br/>
      </w:r>
    </w:p>
    <w:p>
      <w:pPr>
        <w:pStyle w:val="Heading9"/>
        <w:jc w:val="both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tbl>
      <w:tblPr>
        <w:tblW w:w="892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34"/>
        <w:gridCol w:w="4320"/>
        <w:gridCol w:w="885"/>
      </w:tblGrid>
      <w:tr>
        <w:trPr>
          <w:trHeight w:val="887" w:hRule="exact"/>
        </w:trPr>
        <w:tc>
          <w:tcPr>
            <w:tcW w:w="89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22"/>
                <w:rFonts w:ascii="Times New Roman" w:hAnsi="Times New Roman" w:cs="Times New Roman" w:eastAsia="方正小标宋简体"/>
                <w:sz w:val="44"/>
                <w:szCs w:val="44"/>
                <w:lang w:val="en-US" w:eastAsia="zh-CN" w:bidi="ar"/>
              </w:rPr>
              <w:t>参加酒庄企业技能提升培训班企业名单</w:t>
            </w:r>
          </w:p>
        </w:tc>
      </w:tr>
      <w:tr>
        <w:trPr>
          <w:trHeight w:val="54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市县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酒庄企业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31"/>
                <w:rFonts w:ascii="Times New Roman" w:hAnsi="Times New Roman" w:cs="Times New Roman" w:eastAsia="黑体"/>
                <w:b w:val="false"/>
                <w:bCs w:val="false"/>
                <w:sz w:val="28"/>
                <w:szCs w:val="28"/>
                <w:lang w:val="en-US" w:eastAsia="zh-CN" w:bidi="ar"/>
              </w:rPr>
              <w:t>人数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第一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统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（</w:t>
            </w:r>
            <w:r>
              <w:rPr>
                <w:rStyle w:val="Font61"/>
                <w:rFonts w:eastAsia="宋体" w:cs="Times New Roman"/>
                <w:sz w:val="28"/>
                <w:szCs w:val="28"/>
                <w:lang w:val="en-US" w:eastAsia="zh-CN" w:bidi="ar"/>
              </w:rPr>
              <w:t>12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人，仅参加</w:t>
            </w:r>
            <w:r>
              <w:rPr>
                <w:rStyle w:val="Font61"/>
                <w:rFonts w:eastAsia="宋体" w:cs="Times New Roman"/>
                <w:sz w:val="28"/>
                <w:szCs w:val="28"/>
                <w:lang w:val="en-US" w:eastAsia="zh-CN" w:bidi="ar"/>
              </w:rPr>
              <w:t>24</w:t>
            </w: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上午有关统计的培训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银川市统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贺兰县统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永宁县统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金凤区统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西夏区统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石嘴山市统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大武口区统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惠农区统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吴忠市统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红寺堡区统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青铜峡市统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中卫市统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银川市（</w:t>
            </w:r>
            <w:r>
              <w:rPr>
                <w:rStyle w:val="Font61"/>
                <w:rFonts w:eastAsia="宋体" w:cs="Times New Roman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银川市葡萄酒产业发展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金凤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（</w:t>
            </w:r>
            <w:r>
              <w:rPr>
                <w:rStyle w:val="Font61"/>
                <w:rFonts w:eastAsia="宋体" w:cs="Times New Roman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金凤区自然资源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利思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源点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森淼兰月谷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西夏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西夏区农业农村和水务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米擒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云蔻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格森纳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牧童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第一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博纳佰馥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珊瑚创品（宁夏）酒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花儿红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宏屹德峰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贺兰亭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东麓缘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宝实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和誉新秦中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贺兰晴雪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贺兰珍堡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黛奈索斯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君祥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德仁宏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西夏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欣恒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宁夏蓝赛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志辉源石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新牛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金弗兰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九月兰山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泉园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卓德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铖铖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蓝赛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留世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兰一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贺兰县（</w:t>
            </w:r>
            <w:r>
              <w:rPr>
                <w:rStyle w:val="Font61"/>
                <w:rFonts w:eastAsia="宋体" w:cs="Times New Roman"/>
                <w:sz w:val="28"/>
                <w:szCs w:val="28"/>
                <w:lang w:val="en-US" w:eastAsia="zh-CN" w:bidi="ar"/>
              </w:rPr>
              <w:t>42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贺兰县农业农村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富龙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第一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嘉地酒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金石头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贺金樽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洛娜河谷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亦浓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旭域金山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原歌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麓哲菲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海悦仁和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宁夏锦腾商贸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高源银色高地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物华天堡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明月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沃尔丰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金元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图兰朵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莱恩堡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成功红黛墨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仁益源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德沃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永宁县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永宁县农业农村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法塞特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酩悦轩尼诗夏桐（宁夏）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鹤泉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永宁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贺兰神（宁夏）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保乐力加（宁夏）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长和翡翠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新慧彬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巴格斯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立兰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福海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郭公庄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富麓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兰山骄子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蓝鼎川塞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贺兰红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长城天赋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大地吟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兰轩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金沙麓鼎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农垦（</w:t>
            </w:r>
            <w:r>
              <w:rPr>
                <w:rStyle w:val="Font61"/>
                <w:rFonts w:eastAsia="宋体" w:cs="Times New Roman"/>
                <w:sz w:val="28"/>
                <w:szCs w:val="28"/>
                <w:lang w:val="en-US" w:eastAsia="zh-CN" w:bidi="ar"/>
              </w:rPr>
              <w:t>11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宁夏农垦集团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第二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石嘴山（</w:t>
            </w:r>
            <w:r>
              <w:rPr>
                <w:rStyle w:val="Font61"/>
                <w:rFonts w:eastAsia="宋体" w:cs="Times New Roman"/>
                <w:sz w:val="28"/>
                <w:szCs w:val="28"/>
                <w:lang w:val="en-US" w:eastAsia="zh-CN" w:bidi="ar"/>
              </w:rPr>
              <w:t>13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石嘴山市农业农村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平罗县农业农村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惠农区农业农村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易成农林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西御王泉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贺东庄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吴忠（</w:t>
            </w:r>
            <w:r>
              <w:rPr>
                <w:rStyle w:val="Font61"/>
                <w:rFonts w:eastAsia="宋体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吴忠市葡萄酒产业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青铜峡（</w:t>
            </w:r>
            <w:r>
              <w:rPr>
                <w:rStyle w:val="Font61"/>
                <w:rFonts w:eastAsia="宋体" w:cs="Times New Roman"/>
                <w:sz w:val="28"/>
                <w:szCs w:val="28"/>
                <w:lang w:val="en-US" w:eastAsia="zh-CN" w:bidi="ar"/>
              </w:rPr>
              <w:t>88</w:t>
            </w: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青铜峡市葡萄酒产业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西班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怡园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梦沙泉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禹皇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贺东葡鼎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甘城子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天河通夏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塞上江南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昊悦兰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陆壹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裕峰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第二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青铜峡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皇蔻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丹麓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沣润源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维加妮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玉鸽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美御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西鸽葡萄种植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古城人家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紫玉甘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贺兰芳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江德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钻石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单宁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甘麓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银票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贺兰王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荣园美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梓菲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密登堡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马兰花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金沙湾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明珠园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雅黛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甘土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万福园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鼎昌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云图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红寺堡区</w:t>
            </w:r>
            <w:r>
              <w:rPr>
                <w:rStyle w:val="Font61"/>
                <w:rFonts w:eastAsia="宋体" w:cs="Times New Roman"/>
                <w:sz w:val="28"/>
                <w:szCs w:val="28"/>
                <w:lang w:val="en-US" w:eastAsia="zh-CN" w:bidi="ar"/>
              </w:rPr>
              <w:br/>
            </w: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（</w:t>
            </w:r>
            <w:r>
              <w:rPr>
                <w:rStyle w:val="Font61"/>
                <w:rFonts w:eastAsia="宋体" w:cs="Times New Roman"/>
                <w:sz w:val="28"/>
                <w:szCs w:val="28"/>
                <w:lang w:val="en-US" w:eastAsia="zh-CN" w:bidi="ar"/>
              </w:rPr>
              <w:t>51</w:t>
            </w: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吴忠市红寺堡区农业农村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罗山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宁夏嘉祥通达农业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中贺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诗裕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汉森葡萄种植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天得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江源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汇达阳光生态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罗兰玛歌农业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红丰农业开发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第二期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红寺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凯仕丽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卓德酒庄红寺堡分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昱豪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宁夏盛信酒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东方裕兴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臻麓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明雨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红寺堡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兴宇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宝源大地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渝红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红粉佳荣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同心（</w:t>
            </w:r>
            <w:r>
              <w:rPr>
                <w:rStyle w:val="Font61"/>
                <w:rFonts w:eastAsia="宋体" w:cs="Times New Roman"/>
                <w:sz w:val="28"/>
                <w:szCs w:val="28"/>
                <w:lang w:val="en-US" w:eastAsia="zh-CN" w:bidi="ar"/>
              </w:rPr>
              <w:t>11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同心县葡萄酒产业服务中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同心县金</w:t>
            </w: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垚</w:t>
            </w: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育种科技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宁夏新华汇酒庄管理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宁夏朗斐葡萄酒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中宁（</w:t>
            </w:r>
            <w:r>
              <w:rPr>
                <w:rStyle w:val="Font61"/>
                <w:rFonts w:eastAsia="宋体" w:cs="Times New Roman"/>
                <w:sz w:val="28"/>
                <w:szCs w:val="28"/>
                <w:lang w:val="en-US" w:eastAsia="zh-CN" w:bidi="ar"/>
              </w:rPr>
              <w:t>3</w:t>
            </w:r>
            <w:r>
              <w:rPr>
                <w:rStyle w:val="Font14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宁夏红枸杞产业有限公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沙坡头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人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6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漠贝酒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82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51"/>
                <w:rFonts w:ascii="Times New Roman" w:hAnsi="Times New Roman" w:cs="Times New Roman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tbl>
      <w:tblPr>
        <w:tblW w:w="97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584"/>
        <w:gridCol w:w="3000"/>
        <w:gridCol w:w="2316"/>
        <w:gridCol w:w="1081"/>
      </w:tblGrid>
      <w:tr>
        <w:trPr>
          <w:trHeight w:val="480" w:hRule="atLeast"/>
        </w:trPr>
        <w:tc>
          <w:tcPr>
            <w:tcW w:w="172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7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酒庄企业技能提升培训班课程表</w:t>
            </w:r>
          </w:p>
        </w:tc>
      </w:tr>
      <w:tr>
        <w:trPr>
          <w:trHeight w:val="780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课专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9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期：</w:t>
            </w: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星期四）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期：</w:t>
            </w: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星期二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9:00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9:30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班仪式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二期没有开班仪式，课程安排时间不变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地点：闽宁镇贺兰红酒庄一楼会议厅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餐地点：贺兰山东麓葡萄酒教育学院餐厅</w:t>
            </w:r>
          </w:p>
        </w:tc>
      </w:tr>
      <w:tr>
        <w:trPr>
          <w:trHeight w:val="8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9:30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0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《宁夏葡萄酒产业统计调查报表制度》解读及填报说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海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统计局工业处四级调研员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0:30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1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宁夏葡萄酒产业发展综合统计监测制度》解读及填报说明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三才信息科技有限公司工程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1:00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2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管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姣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外办涉外管理处二级主任科员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2:00—14:00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餐午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4:00—14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政策解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铁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信厅科技处处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4:30—14: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工业企业贷款贴息政策解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之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工信厅技改处主任科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4:50—15: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资政策解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工信厅创融处副处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5:10—15: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公共服务体系（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）情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工信厅创融处主任科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5:40—16: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政策解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建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40"/>
                <w:kern w:val="0"/>
                <w:sz w:val="24"/>
                <w:szCs w:val="24"/>
                <w:u w:val="none"/>
                <w:lang w:val="en-US" w:eastAsia="zh-CN" w:bidi="ar"/>
              </w:rPr>
              <w:t>工信厅信息化推进处副处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6:10—16:25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歇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6:25—17: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葡萄酒产业用地确权登记政策解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厅不动产登记局地籍测绘科科长、高级工程师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9:00—21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区课程培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贺兰山东麓葡萄酒教育学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期：</w:t>
            </w: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星期五）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期：</w:t>
            </w: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（星期三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9:00—10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、自治区科技创新政策解读；葡萄酒领域有关政策解读；葡萄酒领域项目申报要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荀晓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厅农村科技处副处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地点：闽宁镇贺兰红酒庄一楼会议厅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>2.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餐地点：贺兰山东麓葡萄酒教育学院餐厅</w:t>
            </w:r>
          </w:p>
        </w:tc>
      </w:tr>
      <w:tr>
        <w:trPr>
          <w:trHeight w:val="6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0:00—10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技管理信息系统操作流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红军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信息所网络科工程师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0:30—10:45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歇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0:45—11: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型企业培训认定（包括国家高新技术企业、企业研发费用后补助申报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所工业科技发展战略研究室主任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2:00—14:00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餐午休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4:00—15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型企业培训认定（包括国家科技型中小企业、自治区科技型中小企业、农业高新技术企业申报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胜亮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力促进中心企业部部长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5:00—16: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科技创新平台培育建设（重点介绍自治区工程技术研究中心、技术创新中心建设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徽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厅规划与基础研究处副处长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eastAsia="仿宋_GB2312" w:cs="Times New Roman"/>
                <w:i w:val="false"/>
                <w:i w:val="false"/>
                <w:iCs w:val="false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eastAsia="仿宋_GB2312" w:cs="Times New Roman"/>
                <w:i w:val="false"/>
                <w:iCs w:val="false"/>
                <w:sz w:val="24"/>
                <w:szCs w:val="24"/>
                <w:lang w:val="en-US" w:eastAsia="zh-CN" w:bidi="ar"/>
              </w:rPr>
              <w:t>16:00—16: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（境）外智力引进计划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雯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专家服务处四级调研员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FFFFFF"/>
          <w:w w:val="50"/>
          <w:sz w:val="32"/>
          <w:szCs w:val="32"/>
        </w:rPr>
      </w:pPr>
      <w:r>
        <w:rPr>
          <w:rFonts w:eastAsia="仿宋_GB2312" w:cs="Times New Roman"/>
          <w:color w:val="FFFFFF"/>
          <w:w w:val="5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Arial" w:hAnsi="Arial" w:eastAsia="黑体" w:cs="Arial"/>
      <w:szCs w:val="21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22">
    <w:name w:val="font122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141">
    <w:name w:val="font1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151">
    <w:name w:val="font15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161">
    <w:name w:val="font1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公文标题"/>
    <w:basedOn w:val="Normal"/>
    <w:qFormat/>
    <w:pPr>
      <w:snapToGrid w:val="false"/>
      <w:spacing w:lineRule="exact" w:line="560"/>
      <w:ind w:right="-44" w:hanging="0"/>
      <w:jc w:val="center"/>
    </w:pPr>
    <w:rPr>
      <w:rFonts w:ascii="方正小标宋简体" w:hAnsi="方正小标宋简体" w:eastAsia="方正小标宋简体" w:cs="黑体"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7:00Z</dcterms:created>
  <dc:creator>微软用户</dc:creator>
  <dc:description/>
  <dc:language>en-US</dc:language>
  <cp:lastModifiedBy>summy</cp:lastModifiedBy>
  <cp:lastPrinted>2022-02-22T16:06:00Z</cp:lastPrinted>
  <dcterms:modified xsi:type="dcterms:W3CDTF">2022-02-22T08:07:00Z</dcterms:modified>
  <cp:revision>8</cp:revision>
  <dc:subject/>
  <dc:title>宁夏贺兰山东麓葡萄产业园区管理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C9867447F46A2941A7EB4BFEC9CC8</vt:lpwstr>
  </property>
  <property fmtid="{D5CDD505-2E9C-101B-9397-08002B2CF9AE}" pid="3" name="KSOProductBuildVer">
    <vt:lpwstr>2052-11.1.0.11365</vt:lpwstr>
  </property>
</Properties>
</file>