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u w:val="none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u w:val="none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u w:val="none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w w:val="48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夏贺兰山东麓葡萄酒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葡萄酒产业贷款贴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申报指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关市、县（区）葡萄酒产业主管部门，宁夏农垦集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有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宁夏贺兰山东麓葡萄酒产业投资发展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《自治区党委办公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人民政府办公厅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创新实施“宁财融”工程推动全区高质量发展的实施意见（试行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宁党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为加快推进贺兰山东麓葡萄酒产业发展，减轻企业融资成本，支持企业扩大生产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贺兰山东麓园区管委会制定了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葡萄酒产业贷款贴息申报指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现印发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给你们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，请遵照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w w:val="1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w w:val="1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eastAsia="zh-CN"/>
        </w:rPr>
        <w:t>附件：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lang w:val="en-US" w:eastAsia="zh-CN"/>
        </w:rPr>
        <w:t>葡萄酒产业贷款贴息申报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313" w:after="0"/>
        <w:ind w:left="0" w:hanging="0"/>
        <w:jc w:val="right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宁夏贺兰山东麓葡萄酒产业园区管委会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;仿宋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（此件公开发布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联系人：孙逸颖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w w:val="100"/>
          <w:sz w:val="32"/>
          <w:szCs w:val="32"/>
          <w:lang w:val="en-US" w:eastAsia="zh-CN"/>
        </w:rPr>
        <w:t>15651790357</w:t>
      </w:r>
      <w:r>
        <w:rPr>
          <w:rFonts w:ascii="Times New Roman" w:hAnsi="Times New Roman" w:cs="Times New Roman" w:eastAsia="仿宋_GB2312;仿宋"/>
          <w:w w:val="1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经典黑体简;黑体" w:hAnsi="经典黑体简;黑体" w:eastAsia="经典黑体简;黑体" w:cs="经典黑体简;黑体"/>
          <w:sz w:val="32"/>
          <w:szCs w:val="40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40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经典黑体简;黑体" w:hAnsi="经典黑体简;黑体" w:eastAsia="经典黑体简;黑体" w:cs="经典黑体简;黑体"/>
          <w:sz w:val="32"/>
          <w:szCs w:val="40"/>
          <w:lang w:val="en-US" w:eastAsia="zh-CN"/>
        </w:rPr>
      </w:pPr>
      <w:r>
        <w:rPr>
          <w:rFonts w:eastAsia="经典黑体简;黑体" w:cs="经典黑体简;黑体" w:ascii="经典黑体简;黑体" w:hAnsi="经典黑体简;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葡萄酒产业贷款贴息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  <w:lang w:val="en-US" w:eastAsia="zh-CN"/>
        </w:rPr>
        <w:t>一、申报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开展葡萄酒产业贷款贴息工作，鼓励和引导酒庄（企业）加大有效投资，加快项目建设，激发市场主体的内生动力，充分发挥财政资金引导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贴息资金的使用应当符合国家和自治区产业发展的政策导向，坚持公开、公平、公正，确保资金使用的安全和高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为聚焦葡萄酒产业高质量发展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起，贷款贴息采取项目化管理，未对应到项目上的贷款不予贴息。项目申报、筛选、审核等要求详见《贺兰山东麓葡萄酒产业高质量发展项目支持实施细则（试行）》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企业应对申报材料真实性、合规性负责，对骗取套取财政贴息资金的，由各行业主管部门负责追回，并列入失信主体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经典黑体简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经典黑体简;黑体"/>
          <w:sz w:val="32"/>
          <w:szCs w:val="32"/>
          <w:lang w:val="en-US" w:eastAsia="zh-CN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经典黑体简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经典黑体简;黑体"/>
          <w:sz w:val="32"/>
          <w:szCs w:val="32"/>
          <w:lang w:val="en-US" w:eastAsia="zh-CN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1"/>
          <w:szCs w:val="31"/>
          <w:lang w:val="en-US" w:eastAsia="zh-CN"/>
        </w:rPr>
        <w:t>（一）贴息对象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在宁夏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 w:eastAsia="zh-CN"/>
        </w:rPr>
        <w:t>回族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自治区注册，具有独立法人资格，从事酿酒葡萄种植，葡萄酒生产、销售及康养、文旅等方面的经营主体（包括企业及农业合作社）。有以下行为的企业，不予贴息资金支持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被列入国家严重失信主体名单和自治区失信惩戒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申报前一年内发生重大及以上安全、环保责任事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发生抹黑产区、影响产业健康发展的重大事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行政处罚事项未修复的市场主体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rPr>
          <w:rFonts w:ascii="Times New Roman" w:hAnsi="Times New Roman" w:eastAsia="楷体_GB2312;楷体" w:cs="Times New Roman"/>
          <w:color w:val="000000"/>
          <w:kern w:val="0"/>
          <w:sz w:val="31"/>
          <w:szCs w:val="31"/>
          <w:lang w:val="zh-CN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1"/>
          <w:szCs w:val="31"/>
          <w:lang w:val="zh-CN" w:eastAsia="zh-CN"/>
        </w:rPr>
        <w:t>（二）贴息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经酒庄申报给市、县（区）主管部门，并上报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园区管委会筛选，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纳入自治区葡萄酒产业项目储备库管理的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项目，且经营主体与银行签订合同并落实到位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根据自治区党委、政府确定的年度工作任务，确需支持的其他重点项目落实到位的贷款产生的利息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20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1"/>
          <w:szCs w:val="31"/>
          <w:lang w:val="en-US" w:eastAsia="zh-CN" w:bidi="ar-SA"/>
        </w:rPr>
        <w:t>（三）贴息期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自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日起从银行获得的贷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617" w:hanging="0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2.2022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年取得的两年期以上及一年期未贴满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个月的银行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款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3.2021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年按政策未贴满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个月或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个月的银行贷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20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1"/>
          <w:szCs w:val="31"/>
          <w:lang w:val="en-US" w:eastAsia="zh-CN"/>
        </w:rPr>
        <w:t>（四）贴息标准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按照《宁夏贺兰山东麓葡萄酒产业园区管理委员会关于印发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贺兰山东麓葡萄酒产业高质量发展项目支持实施细则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试行）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&gt;&lt;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贺兰山东麓葡萄酒产业贷款贴息项目实施细则（试行）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的通知》（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宁葡委发〔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/>
        </w:rPr>
        <w:t>号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20"/>
        <w:jc w:val="left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1"/>
          <w:szCs w:val="31"/>
          <w:lang w:val="en-US" w:eastAsia="zh-CN"/>
        </w:rPr>
        <w:t>（五）申报流程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 w:eastAsia="zh-CN"/>
        </w:rPr>
        <w:t>经营主体按规定时间登录宁夏回族自治区财政厅官网（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kern w:val="0"/>
            <w:sz w:val="31"/>
            <w:szCs w:val="31"/>
            <w:lang w:val="en-US" w:eastAsia="zh-CN"/>
          </w:rPr>
          <w:t>https://czt.nx.gov.cn/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zh-C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 w:eastAsia="zh-CN"/>
        </w:rPr>
        <w:t>宁财融信息管理平台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zh-C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 w:eastAsia="zh-CN"/>
        </w:rPr>
        <w:t>进行贷款贴息申报（相关证明材料均不能涉密），各市、县（区）产业主管部门在规定时间内同步进行审核，审核确认后提交至贺兰山东麓园区管委会。网上申报流程及操作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zh-CN" w:eastAsia="zh-CN"/>
        </w:rPr>
        <w:t>说明书请在“宁财融信息管理平台”查看。</w:t>
      </w:r>
      <w:r>
        <w:rPr>
          <w:rFonts w:ascii="Times New Roman" w:hAnsi="Times New Roman" w:cs="Times New Roman" w:eastAsia="仿宋_GB2312;仿宋"/>
          <w:color w:val="000000"/>
          <w:kern w:val="0"/>
          <w:sz w:val="31"/>
          <w:szCs w:val="31"/>
          <w:lang w:val="en-US" w:eastAsia="zh-CN"/>
        </w:rPr>
        <w:t>为进一步方便工作联系、提高工作效率、加强信息沟通，请扫描下方二维码进群（本微信群不对外公布，只限内部交流）。</w:t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zh-C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zh-CN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90805</wp:posOffset>
            </wp:positionV>
            <wp:extent cx="2677795" cy="38747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1"/>
          <w:szCs w:val="3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经典黑体简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autoSpaceDE w:val="false"/>
    </w:pPr>
    <w:rPr>
      <w:rFonts w:ascii="Noto Sans Mono CJK JP Regular;宋体" w:hAnsi="Noto Sans Mono CJK JP Regular;宋体" w:eastAsia="Noto Sans Mono CJK JP Regular;宋体" w:cs="Noto Sans Mono CJK JP Regular;宋体"/>
      <w:kern w:val="2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t.nx.gov.cn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0:04:00Z</dcterms:created>
  <dc:creator>uos</dc:creator>
  <dc:description/>
  <dc:language>en-US</dc:language>
  <cp:lastModifiedBy>Administrator</cp:lastModifiedBy>
  <cp:lastPrinted>2024-07-29T15:48:00Z</cp:lastPrinted>
  <dcterms:modified xsi:type="dcterms:W3CDTF">2025-04-10T06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D7AFF706741A99024865036D390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dlMjdhZDViYmQ2NTExNDM3MjI4OWQyZDAzOThiZTgifQ==</vt:lpwstr>
  </property>
  <property fmtid="{D5CDD505-2E9C-101B-9397-08002B2CF9AE}" pid="5" name="commondata">
    <vt:lpwstr>commondata</vt:lpwstr>
  </property>
</Properties>
</file>