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48"/>
          <w:sz w:val="94"/>
          <w:szCs w:val="9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866140</wp:posOffset>
                </wp:positionV>
                <wp:extent cx="5561965" cy="43180"/>
                <wp:effectExtent l="0" t="12700" r="0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3200"/>
                          <a:chOff x="0" y="0"/>
                          <a:chExt cx="5562000" cy="43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56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55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4.4pt;margin-top:68.2pt;width:437.85pt;height:3.35pt" coordorigin="88,1364" coordsize="8757,67">
                <v:line id="shape_0" from="91,1364" to="8846,1364" ID="直线 1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88,1432" to="8843,1432" ID="直线 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宁夏贺兰山东麓葡萄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  <w:lang w:eastAsia="zh-CN"/>
        </w:rPr>
        <w:t>酒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产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FF0000"/>
          <w:w w:val="48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w w:val="4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邀请参加</w:t>
      </w:r>
      <w:r>
        <w:rPr>
          <w:rFonts w:ascii="Times New Roman" w:hAnsi="Times New Roman" w:cs="Times New Roman" w:eastAsia="方正小标宋简体"/>
          <w:sz w:val="44"/>
          <w:szCs w:val="44"/>
        </w:rPr>
        <w:t>《宁夏贺兰山东麓葡萄酒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园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绿水青山就是金山银山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实践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地建设实施方案》评审会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治区发展和改革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生态环境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银川市及吴忠市生态环境局、葡萄酒产业主管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认真贯彻落实习近平总书记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两次来宁重要讲话重要指示精神，充分发挥宁夏酿酒葡萄种植、葡萄酒酿造以及葡萄酒产业集群发展的多重优势，推进贺兰山东麓葡萄酒产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绿水青山就是金山银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践创新基地创建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贺兰山东麓葡萄酒产业园区管委会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楼会议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召开《宁夏贺兰山东麓葡萄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产业园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绿水青山就是金山银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践创新基地建设实施方案》评审会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安排相关人员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反馈参会人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贺兰山东麓葡萄酒产业园区管委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联系人：娄少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770958584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mmy</cp:lastModifiedBy>
  <cp:lastPrinted>2022-08-13T14:42:00Z</cp:lastPrinted>
  <dcterms:modified xsi:type="dcterms:W3CDTF">2022-08-15T02:5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AFF6CC0F54C298B637883A976A9B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