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w w:val="48"/>
          <w:sz w:val="94"/>
          <w:szCs w:val="9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866140</wp:posOffset>
                </wp:positionV>
                <wp:extent cx="5561965" cy="43180"/>
                <wp:effectExtent l="0" t="12700" r="0" b="508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43200"/>
                          <a:chOff x="0" y="0"/>
                          <a:chExt cx="5562000" cy="432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556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"/>
                            <a:ext cx="55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4.4pt;margin-top:68.2pt;width:437.85pt;height:3.35pt" coordorigin="88,1364" coordsize="8757,67">
                <v:line id="shape_0" from="91,1364" to="8846,1364" ID="直线 12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88,1432" to="8843,1432" ID="直线 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color w:val="FF0000"/>
          <w:w w:val="48"/>
          <w:sz w:val="94"/>
          <w:szCs w:val="94"/>
        </w:rPr>
        <w:t>宁夏贺兰山东麓葡萄</w:t>
      </w:r>
      <w:r>
        <w:rPr>
          <w:rFonts w:ascii="方正小标宋简体" w:hAnsi="方正小标宋简体" w:cs="方正小标宋简体" w:eastAsia="方正小标宋简体"/>
          <w:color w:val="FF0000"/>
          <w:w w:val="48"/>
          <w:sz w:val="94"/>
          <w:szCs w:val="94"/>
          <w:lang w:eastAsia="zh-CN"/>
        </w:rPr>
        <w:t>酒</w:t>
      </w:r>
      <w:r>
        <w:rPr>
          <w:rFonts w:ascii="方正小标宋简体" w:hAnsi="方正小标宋简体" w:cs="方正小标宋简体" w:eastAsia="方正小标宋简体"/>
          <w:color w:val="FF0000"/>
          <w:w w:val="48"/>
          <w:sz w:val="94"/>
          <w:szCs w:val="94"/>
        </w:rPr>
        <w:t>产业园区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FF0000"/>
          <w:w w:val="1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FF0000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w w:val="100"/>
          <w:sz w:val="44"/>
          <w:szCs w:val="44"/>
        </w:rPr>
      </w:pPr>
      <w:r>
        <w:rPr>
          <w:rFonts w:eastAsia="方正小标宋简体" w:cs="Times New Roman" w:ascii="Times New Roman" w:hAnsi="Times New Roman"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邀请参加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张骞葡萄郡（银谷世界碳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葡萄园）总体规划（</w:t>
      </w: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  <w:t>2022—2035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专家咨询会</w:t>
      </w:r>
      <w:r>
        <w:rPr>
          <w:rFonts w:ascii="方正小标宋简体" w:hAnsi="方正小标宋简体" w:cs="方正小标宋简体" w:eastAsia="方正小标宋简体"/>
          <w:bCs/>
          <w:w w:val="100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Cs/>
          <w:w w:val="100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w w:val="1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w w:val="1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各有关单位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为认真贯彻落实习近平总书记关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宁夏要把发展葡萄酒产业同加强黄河滩区治理、加强生态恢复结合起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的重要指示精神，经自治区党委和政府同意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月，贺兰山东麓园区管委会在张骞葡萄郡启动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金滩银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工程。在以往规划建设的基础上，结合推进落实自治区第十三次党代会安排部署和自治区政府第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  <w:t>12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w w:val="100"/>
          <w:sz w:val="32"/>
          <w:szCs w:val="32"/>
          <w:lang w:val="en-US" w:eastAsia="zh-CN"/>
        </w:rPr>
        <w:t>次常务会议的要求，完成了张骞葡萄郡项目规划编制，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eastAsia="zh-CN"/>
        </w:rPr>
        <w:t>定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w w:val="1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eastAsia="zh-CN"/>
        </w:rPr>
        <w:t>（星期日）上午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w w:val="10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w w:val="100"/>
          <w:sz w:val="32"/>
          <w:szCs w:val="32"/>
        </w:rPr>
        <w:t>0</w:t>
      </w:r>
      <w:r>
        <w:rPr>
          <w:rFonts w:eastAsia="仿宋_GB2312" w:cs="仿宋_GB2312" w:ascii="仿宋_GB2312" w:hAnsi="仿宋_GB2312"/>
          <w:w w:val="100"/>
          <w:sz w:val="32"/>
          <w:szCs w:val="32"/>
          <w:lang w:eastAsia="zh-CN"/>
        </w:rPr>
        <w:t>—</w:t>
      </w:r>
      <w:r>
        <w:rPr>
          <w:rFonts w:eastAsia="仿宋_GB2312" w:cs="Times New Roman" w:ascii="Times New Roman" w:hAnsi="Times New Roman"/>
          <w:w w:val="1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w w:val="10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w w:val="1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eastAsia="zh-CN"/>
        </w:rPr>
        <w:t>，在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贺兰山东麓产业园区管委会</w:t>
      </w:r>
      <w:r>
        <w:rPr>
          <w:rFonts w:eastAsia="仿宋_GB2312" w:cs="Times New Roman" w:ascii="Times New Roman" w:hAnsi="Times New Roman"/>
          <w:w w:val="1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楼会议室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eastAsia="zh-CN"/>
        </w:rPr>
        <w:t>（金凤区阅海湾中央商务区新丝路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w w:val="100"/>
          <w:sz w:val="32"/>
          <w:szCs w:val="32"/>
        </w:rPr>
        <w:t>召开《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张骞葡萄郡（银谷世界碳汇葡萄园）总体规划（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2022</w:t>
      </w: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2035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）》专家咨询会，请相关人员参加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并于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日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12:00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前反馈参会人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w w:val="100"/>
          <w:sz w:val="32"/>
          <w:szCs w:val="32"/>
        </w:rPr>
        <w:t>联系人：娄少华</w:t>
      </w:r>
      <w:r>
        <w:rPr>
          <w:rFonts w:ascii="Times New Roman" w:hAnsi="Times New Roman" w:cs="Times New Roman" w:eastAsia="Times New Roman"/>
          <w:w w:val="1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w w:val="100"/>
          <w:sz w:val="32"/>
          <w:szCs w:val="32"/>
        </w:rPr>
        <w:t>177095858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附件：参会单位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宁夏贺兰山东麓葡萄酒产业园区管委会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w w:val="1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日</w:t>
      </w:r>
    </w:p>
    <w:p>
      <w:pPr>
        <w:pStyle w:val="Style15"/>
        <w:ind w:left="0" w:firstLine="640"/>
        <w:rPr>
          <w:lang w:val="en-US" w:eastAsia="zh-CN"/>
        </w:rPr>
      </w:pP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（此件依申请公开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/>
          <w:w w:val="100"/>
          <w:sz w:val="32"/>
          <w:szCs w:val="32"/>
          <w:lang w:val="en-US" w:eastAsia="zh-CN"/>
        </w:rPr>
        <w:t>附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eastAsia="黑体" w:cs="黑体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参会单位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名单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w w:val="1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w w:val="1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银川市葡萄酒产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银川市自然资源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w w:val="100"/>
          <w:lang w:val="en-US" w:eastAsia="zh-CN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银川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西夏区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西夏区农业农村和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宁夏鑫鑫燃然气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w w:val="100"/>
          <w:lang w:val="en-US" w:eastAsia="zh-CN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银川中铁水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国网银川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张骞葡萄郡建设项目规划环评编制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w w:val="10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w w:val="100"/>
          <w:sz w:val="32"/>
          <w:szCs w:val="32"/>
          <w:lang w:val="en-US" w:eastAsia="zh-CN"/>
        </w:rPr>
        <w:t>张骞葡萄郡建设项目规划防洪评价编制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w w:val="10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71755</wp:posOffset>
              </wp:positionH>
              <wp:positionV relativeFrom="paragraph">
                <wp:posOffset>38100</wp:posOffset>
              </wp:positionV>
              <wp:extent cx="810260" cy="330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26pt;mso-wrap-distance-left:9.05pt;mso-wrap-distance-right:9.05pt;mso-wrap-distance-top:0pt;mso-wrap-distance-bottom:0pt;margin-top:3pt;mso-position-vertical-relative:text;margin-left: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87900</wp:posOffset>
              </wp:positionH>
              <wp:positionV relativeFrom="paragraph">
                <wp:posOffset>635</wp:posOffset>
              </wp:positionV>
              <wp:extent cx="828040" cy="292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23pt;mso-wrap-distance-left:9.05pt;mso-wrap-distance-right:9.05pt;mso-wrap-distance-top:0pt;mso-wrap-distance-bottom:0pt;margin-top:0pt;mso-position-vertical-relative:text;margin-left:37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0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mmy</cp:lastModifiedBy>
  <cp:lastPrinted>2022-11-16T19:14:00Z</cp:lastPrinted>
  <dcterms:modified xsi:type="dcterms:W3CDTF">2022-11-17T08:2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806ACC9B94E568C4892B23FF103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