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10795" t="12700" r="12700" b="508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.4pt;margin-top:68.2pt;width:437.85pt;height:3.35pt" coordorigin="88,1364" coordsize="8757,67">
                <v:line id="shape_0" from="91,1364" to="8846,1364" ID="直接连接符 1" stroked="t" o:allowincell="f" style="position:absolute">
                  <v:stroke color="red" weight="25560" joinstyle="round" endcap="flat"/>
                  <v:fill o:detectmouseclick="t" on="false"/>
                  <w10:wrap type="none"/>
                </v:line>
                <v:line id="shape_0" from="88,1432" to="8843,1432" ID="直接连接符 2" stroked="t" o:allowincell="f" style="position:absolute">
                  <v:stroke color="red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w w:val="4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w w:val="48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夏贺兰山东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葡萄酒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业园区管委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及安全生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训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相关市、县（区）葡萄酒产业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是习近平总书记提出总体国家安全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年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九个全民国家安全教育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年来贺兰山东麓葡萄酒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涉外活动频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提升全区葡萄酒产区系统国家安全、安全生产意识与技能，拟举办国家安全及安全生产培训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一、时间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及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月上旬，分别在银川市、红寺堡区、青铜峡市葡萄酒产区举办，各举办一场，具体时间另行协商确定。每场次培训预计半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7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val="en-US" w:eastAsia="zh-CN"/>
        </w:rPr>
        <w:t>二、具体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当前国家安全形势和工作中应该注意的问题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二）安全生产与消防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三、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银川市、红寺堡区、青铜峡市葡萄酒产业主管部门，酒庄（企业）负责人及相关人员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四、其他事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 Regular;Times New Roman" w:hAnsi="Times New Roman Regular;Times New Roman" w:cs="Times New Roman Regular;Times New Roman" w:eastAsia="仿宋_GB2312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本次培训班由宁夏贺兰山东麓葡萄酒产业园区管委会牵头，聘请相关专家进行讲授；银川市、红寺堡区、青铜峡市葡萄酒产业主管部门做好会场准备等具体工作，通知产区内酒庄（企业）按时参训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Times New Roman Regular;Times New Roman" w:ascii="Times New Roman Regular;Times New Roman" w:hAnsi="Times New Roman Regular;Times New Roman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贺兰山东麓葡萄酒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（此件公开发布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联系人：谭婧怡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13995161506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sz w:val="32"/>
          <w:szCs w:val="32"/>
          <w:u w:val="none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CESI黑体-GB2312">
    <w:altName w:val="黑体"/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  <w:font w:name="方正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outlineLvl w:val="2"/>
    </w:pPr>
    <w:rPr>
      <w:rFonts w:eastAsia="楷体_GB231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麻美子</cp:lastModifiedBy>
  <cp:lastPrinted>2024-04-22T17:37:00Z</cp:lastPrinted>
  <dcterms:modified xsi:type="dcterms:W3CDTF">2024-04-22T02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B2E633C64B9B93E5E6BCE2C1B1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