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w w:val="48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44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宁葡委函〔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自治区政协十二届三次会议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政协委员有关工作建议的答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和山副主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在自治区政协十二届三次会议期间提出的建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综合规划、整体推进提升贺兰山东麓葡萄酒和文旅产业融合发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一、加快编制</w:t>
      </w:r>
      <w:r>
        <w:rPr>
          <w:rFonts w:ascii="Times New Roman" w:hAnsi="Times New Roman" w:cs="Times New Roman" w:eastAsia="国标黑体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宁夏贺兰山东麓葡萄酒文旅融合发展规划（</w:t>
      </w:r>
      <w:r>
        <w:rPr>
          <w:rFonts w:eastAsia="国标黑体;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国标黑体;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国标黑体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按照自治区党委、政府的部署，我们组织编制了《宁夏贺兰山东麓葡萄酒文旅融合发展规划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0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年）》，《规划》以宁夏国家葡萄及葡萄酒产业开放发展综合试验区、中国（宁夏）国际葡萄酒文化旅游博览会两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国字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平台为抓手，以我国真正意义上的酒庄酒产区为核心要素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一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贯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一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一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带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四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，构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7+11+N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项目体系，全面推动酒文旅深度融合、催化裂变，打造贺兰山东麓世界级葡萄酒旅游目的地、中国葡萄酒当惊世界殊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宁夏样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、黄河流域高质量发展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紫色示范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。目前，《规划》已征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个市、县（区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及自治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个厅（局）意见，正在修改完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国标黑体;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bCs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Times New Roman" w:hAnsi="Times New Roman" w:cs="Times New Roman" w:eastAsia="国标黑体;黑体"/>
          <w:color w:val="000000"/>
          <w:sz w:val="32"/>
          <w:szCs w:val="32"/>
          <w:u w:val="none"/>
          <w:lang w:val="en-US" w:eastAsia="zh-CN"/>
        </w:rPr>
        <w:t>组织谋划</w:t>
      </w:r>
      <w:r>
        <w:rPr>
          <w:rFonts w:ascii="Times New Roman" w:hAnsi="Times New Roman" w:cs="Times New Roman" w:eastAsia="国标黑体;黑体"/>
          <w:color w:val="000000"/>
          <w:sz w:val="32"/>
          <w:szCs w:val="32"/>
          <w:lang w:eastAsia="zh-CN"/>
        </w:rPr>
        <w:t>贺兰山东麓葡萄酒产业融合发展提升工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国家发展改革委办公厅关于做好拟纳入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的重大工程项目谋划和遴选工作的通知》，组织谋划了贺兰山东麓葡萄酒产业融合发展提升工程，包括贺兰山东麓环酒庄等旅游公路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贺兰山东麓酿酒葡萄绿色生态生产技术体系构建与示范推广项目、贺兰山东麓酿酒葡萄种质资源保障与提升建设项目、贺兰山东麓荒漠化草原治理结合葡萄酒产业发展项目、张骞葡萄郡（银谷世界碳汇葡萄园）建设项目、金山康养小镇（插旗口北片区）建设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8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。计划建设总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环酒庄旅游线路，开发整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.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亩荒漠化草原，构建贺兰山东麓酿酒葡萄绿色生态生产技术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与提升贺兰山东麓酿酒葡萄种质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快推进张骞葡萄郡项目和金山插旗口北片区项目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显著提升贺兰山东麓葡萄酒产业融合发展水平。目前，项目经自治区党委财经委员会专题会议审议，已报送至国家发展改革委，正在积极争取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支持，纳入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感谢您对葡萄酒产业发展的关注与支持</w:t>
      </w:r>
      <w:bookmarkStart w:id="0" w:name="OLE_LINK1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bookmarkEnd w:id="0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center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宁夏贺兰山东麓葡萄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产业园区管理委员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1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spacing w:val="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pacing w:val="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pacing w:val="0"/>
          <w:kern w:val="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联系人：张国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1615029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BodyTextIndent21"/>
        <w:ind w:left="0" w:hanging="0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抄送：自治区政协办公厅，自治区政府督查室。</w:t>
            </w:r>
          </w:p>
        </w:tc>
      </w:tr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34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宁夏贺兰山东麓葡萄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  <w:lang w:eastAsia="zh-CN"/>
              </w:rPr>
              <w:t>酒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产业园区管委会综合处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BodyTextIndent21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widowControl/>
      <w:spacing w:lineRule="auto" w:line="300" w:before="0" w:after="0"/>
      <w:ind w:left="1280" w:firstLine="420"/>
      <w:jc w:val="left"/>
      <w:textAlignment w:val="baseline"/>
    </w:pPr>
    <w:rPr>
      <w:rFonts w:ascii="Arial" w:hAnsi="Arial" w:eastAsia="仿宋_GB2312" w:cs="Arial"/>
      <w:color w:val="000000"/>
      <w:sz w:val="22"/>
      <w:szCs w:val="22"/>
      <w:lang w:val="en-GB" w:eastAsia="en-US"/>
    </w:rPr>
  </w:style>
  <w:style w:type="paragraph" w:styleId="1">
    <w:name w:val="正文1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18:00Z</dcterms:created>
  <dc:creator>Administrator</dc:creator>
  <dc:description/>
  <dc:language>en-US</dc:language>
  <cp:lastModifiedBy>麻美子</cp:lastModifiedBy>
  <cp:lastPrinted>2025-02-20T16:22:00Z</cp:lastPrinted>
  <dcterms:modified xsi:type="dcterms:W3CDTF">2025-02-20T08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104BE0C8483C91448C38392977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iMmY2OGU5ODY0MWY4Zjc2M2MzZmExNmJiZjkxMGQiLCJ1c2VySWQiOiIyNzk2OTQ2NzIifQ==</vt:lpwstr>
  </property>
</Properties>
</file>