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新建基地复验和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新建基地与低质低效园改造提升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验收结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市、县（区）葡萄酒产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宁夏农垦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贺兰山东麓园区管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关于复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建酿酒葡萄基地及落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建和改造酿酒葡萄基地任务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复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新建酿酒葡萄基地及验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新建酿酒葡萄基地和低质低效园改造提升项目的通知》，经酒庄（企业）申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县（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自治区组织验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贺兰山东麓园区党工委会议研究、验收结果公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建基地复验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建基地与低质低效园改造提升项目验收合格名单予以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 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建酿酒葡萄基地复验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建酿酒葡萄基地验收合格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低质低效园改造提升项目验收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04"/>
        <w:jc w:val="righ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宁夏贺兰山东麓葡萄酒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w w:val="98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（此件公开发布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联系人：苏丽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13519513165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新建酿酒葡萄基地复验及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新建酿酒葡萄基地验收合格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单位：亩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5"/>
        <w:gridCol w:w="3900"/>
        <w:gridCol w:w="1650"/>
        <w:gridCol w:w="1650"/>
      </w:tblGrid>
      <w:tr>
        <w:trPr>
          <w:tblHeader w:val="true"/>
          <w:trHeight w:val="5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庄（企业）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新建酿酒葡萄基地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复验认定面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新建酿酒葡萄基地验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认定面积</w:t>
            </w:r>
          </w:p>
        </w:tc>
      </w:tr>
      <w:tr>
        <w:trPr>
          <w:tblHeader w:val="true"/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6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山东麓庄园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玖禧酩庄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利思葡萄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图兰朵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山金元葡萄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岩石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鸣则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仁宏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迦南美地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茉莉花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珊瑚元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志辉源石葡萄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葡萄酒实验基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花儿红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葡萄农林科技有限公司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张骞葡萄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星石葡萄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心士成葡萄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贺兰山东麓葡萄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玉麓酒庄有限公司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誉国际葡萄酒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源东麓葡萄产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龙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3 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保乐力加（宁夏）葡萄酒酿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众诚农发农业专业合作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阙巅峰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玉鸽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葡萄酒产业投资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7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古城人家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高联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精诚乐客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兴华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裕峰庄园葡萄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平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步玲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旺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多亮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飞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粉子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升旗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军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升平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秀龙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悦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艳萍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珍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峰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成明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芹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兵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鼎明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余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步开（农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罗兰玛歌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凯仕丽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宇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江源葡萄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昱豪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云罗酒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低质低效园改造提升项目验收合格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亩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9"/>
        <w:gridCol w:w="3299"/>
        <w:gridCol w:w="1444"/>
        <w:gridCol w:w="1538"/>
        <w:gridCol w:w="1509"/>
      </w:tblGrid>
      <w:tr>
        <w:trPr>
          <w:trHeight w:val="44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庄（企业）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申报当年未通过验收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40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面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复验认定面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3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</w:tr>
      <w:tr>
        <w:trPr>
          <w:trHeight w:val="4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御王泉国际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玖禧酩庄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68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4 </w:t>
            </w:r>
          </w:p>
        </w:tc>
      </w:tr>
      <w:tr>
        <w:trPr>
          <w:trHeight w:val="6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盛萄菲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 </w:t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高源银色高地葡萄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3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尔丰葡萄酒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 </w:t>
            </w:r>
          </w:p>
        </w:tc>
      </w:tr>
      <w:tr>
        <w:trPr>
          <w:trHeight w:val="4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圆润葡萄酒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4 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龙酒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5 </w:t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福葡萄酒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5 </w:t>
            </w:r>
          </w:p>
        </w:tc>
      </w:tr>
      <w:tr>
        <w:trPr>
          <w:trHeight w:val="4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农垦玉泉营农场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8 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乐力加（宁夏）葡萄酒酿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生西夏王酒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</w:tr>
      <w:tr>
        <w:trPr>
          <w:trHeight w:val="56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庄（企业）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申报当年未通过验收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认定面积</w:t>
            </w:r>
          </w:p>
        </w:tc>
      </w:tr>
      <w:tr>
        <w:trPr>
          <w:trHeight w:val="56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面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复验认定面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4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 </w:t>
            </w:r>
          </w:p>
        </w:tc>
      </w:tr>
      <w:tr>
        <w:trPr>
          <w:trHeight w:val="6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甘泉红葡萄种植专业合作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 </w:t>
            </w:r>
          </w:p>
        </w:tc>
      </w:tr>
      <w:tr>
        <w:trPr>
          <w:trHeight w:val="454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宁夏壹铭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蘭</w:t>
            </w: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山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甘麓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容园美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悦风种植家庭农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艾伊诺酒堡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80 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汉森葡萄种植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 </w:t>
            </w:r>
          </w:p>
        </w:tc>
      </w:tr>
      <w:tr>
        <w:trPr>
          <w:trHeight w:val="51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兰堡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</w:tr>
      <w:tr>
        <w:trPr>
          <w:trHeight w:val="51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江源葡萄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 </w:t>
            </w:r>
          </w:p>
        </w:tc>
      </w:tr>
      <w:tr>
        <w:trPr>
          <w:trHeight w:val="51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宝源大地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惠源葡萄产业科技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 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红寺堡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1 </w:t>
            </w:r>
          </w:p>
        </w:tc>
      </w:tr>
      <w:tr>
        <w:trPr>
          <w:trHeight w:val="51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宇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 </w:t>
            </w:r>
          </w:p>
        </w:tc>
      </w:tr>
      <w:tr>
        <w:trPr>
          <w:trHeight w:val="4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罗兰玛歌农业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</w:tr>
      <w:tr>
        <w:trPr>
          <w:trHeight w:val="5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臻麓酒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 </w:t>
            </w:r>
          </w:p>
        </w:tc>
      </w:tr>
      <w:tr>
        <w:trPr>
          <w:trHeight w:val="5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昱豪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 </w:t>
            </w:r>
          </w:p>
        </w:tc>
      </w:tr>
      <w:tr>
        <w:trPr>
          <w:trHeight w:val="4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吴忠市红寺堡区森兰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粉佳荣酒庄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 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汇达阳光生态酒庄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  <w:sz w:val="24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2:44:00Z</dcterms:created>
  <dc:creator>wenyun</dc:creator>
  <dc:description/>
  <dc:language>en-US</dc:language>
  <cp:lastModifiedBy>麻美子</cp:lastModifiedBy>
  <cp:lastPrinted>2024-12-03T06:31:00Z</cp:lastPrinted>
  <dcterms:modified xsi:type="dcterms:W3CDTF">2024-12-04T09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6BB79BC3464E9D4EA30F4EC6F0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