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0" t="12700" r="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.4pt;margin-top:68.2pt;width:437.85pt;height:3.35pt" coordorigin="88,1364" coordsize="8757,67">
                <v:line id="shape_0" from="91,1364" to="8846,1364" ID="直线 1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8,1432" to="8843,1432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4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4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低质低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酿酒葡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园改造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验收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贺兰山东麓园区管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下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新建和改造酿酒葡萄基地任务的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关于审核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酿酒葡萄低质低效园改造提升项目的通知》《关于复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新建酿酒葡萄基地及验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新建酿酒葡萄基地和低质低效园改造提升项目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经酒庄（企业）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家组审核认定低质低效园，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县（区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查验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家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收打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贺兰山东麓园区党工委会议研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低质低效酿酒葡萄园改造提升验收合格名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公示（详见附件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在公示期间任何单位或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异议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书面或电话形式向贺兰山东麓园区管委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业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反映，并提供有效联系方式，逾期及匿名反映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95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36666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xptjcy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6"/>
        <w:jc w:val="left"/>
        <w:textAlignment w:val="auto"/>
        <w:rPr>
          <w:rFonts w:ascii="Times New Roman" w:hAnsi="Times New Roman" w:eastAsia="仿宋_GB2312" w:cs="Times New Roman"/>
          <w:spacing w:val="-11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8"/>
          <w:sz w:val="32"/>
          <w:szCs w:val="32"/>
          <w:lang w:eastAsia="zh-CN"/>
        </w:rPr>
        <w:t>通讯地址：</w:t>
      </w:r>
      <w:r>
        <w:rPr>
          <w:rFonts w:ascii="Times New Roman" w:hAnsi="Times New Roman" w:cs="Times New Roman" w:eastAsia="仿宋_GB2312"/>
          <w:spacing w:val="-11"/>
          <w:w w:val="100"/>
          <w:sz w:val="32"/>
          <w:szCs w:val="32"/>
          <w:lang w:eastAsia="zh-CN"/>
        </w:rPr>
        <w:t>宁夏银川市金凤区</w:t>
      </w:r>
      <w:r>
        <w:rPr>
          <w:rFonts w:ascii="Times New Roman" w:hAnsi="Times New Roman" w:cs="Times New Roman" w:eastAsia="仿宋_GB2312"/>
          <w:spacing w:val="-11"/>
          <w:w w:val="100"/>
          <w:sz w:val="32"/>
          <w:szCs w:val="32"/>
          <w:lang w:eastAsia="zh-CN"/>
        </w:rPr>
        <w:t>阅海湾中央商务区</w:t>
      </w:r>
      <w:r>
        <w:rPr>
          <w:rFonts w:ascii="Times New Roman" w:hAnsi="Times New Roman" w:cs="Times New Roman" w:eastAsia="仿宋_GB2312"/>
          <w:spacing w:val="-11"/>
          <w:w w:val="100"/>
          <w:sz w:val="32"/>
          <w:szCs w:val="32"/>
          <w:lang w:eastAsia="zh-CN"/>
        </w:rPr>
        <w:t>新丝路</w:t>
      </w:r>
      <w:r>
        <w:rPr>
          <w:rFonts w:eastAsia="仿宋_GB2312" w:cs="Times New Roman" w:ascii="Times New Roman" w:hAnsi="Times New Roman"/>
          <w:spacing w:val="-11"/>
          <w:w w:val="1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pacing w:val="-11"/>
          <w:w w:val="1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政编码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50000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420" w:hanging="2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58" w:hanging="320"/>
        <w:jc w:val="both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低质低效园改造提升项目验收合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lef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宁夏贺兰山东麓葡萄酒产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  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w w:val="1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（此件公开发布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26" w:hanging="20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26" w:hanging="20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26" w:hanging="20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26" w:hanging="20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26" w:hanging="20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626" w:hanging="200"/>
        <w:rPr>
          <w:rFonts w:ascii="Times New Roman" w:hAnsi="Times New Roman" w:eastAsia="仿宋_GB2312" w:cs="Times New Roman"/>
          <w:w w:val="98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8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低质低效园改造提升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验收合格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单位：亩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406"/>
        <w:gridCol w:w="4579"/>
        <w:gridCol w:w="2126"/>
      </w:tblGrid>
      <w:tr>
        <w:trPr>
          <w:trHeight w:val="427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（区）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庄（企业）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验收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舍五入取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6" w:hRule="exac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74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4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武口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1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贺兰山东麓庄园酒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1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农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3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西御王泉国际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3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5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利思葡萄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兰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84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百泰兰葡萄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金利思葡萄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3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莱恩堡葡萄酒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沃尔丰葡萄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2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洛娜河谷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富龙实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 </w:t>
            </w:r>
          </w:p>
        </w:tc>
      </w:tr>
      <w:tr>
        <w:trPr>
          <w:trHeight w:val="516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明月酒庄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宁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64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德龙酒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91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德福葡萄酒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1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立兰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1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长和翡翠葡萄园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3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粮（宁夏）葡萄种植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8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保乐力加（宁夏）葡萄酒酿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15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856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汇德农林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8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鼎昌葡萄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宁夏沙泉葡萄酿酒有限公司种植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5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量雅葡萄种植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40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容园美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岩峪农业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7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旺福种植专业合作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铜峡市美御酒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6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艾伊诺酒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九和昌农牧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0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寺堡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9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罗兰玛歌农业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8 </w:t>
            </w:r>
          </w:p>
        </w:tc>
      </w:tr>
      <w:tr>
        <w:trPr>
          <w:trHeight w:val="522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明雨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6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程越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4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寺堡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汇达阳光生态酒庄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74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市红寺堡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11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兴宇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5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东方裕兴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2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汉森葡萄种植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2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宝源大地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1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昱豪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7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红粉佳荣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5 </w:t>
            </w:r>
          </w:p>
        </w:tc>
      </w:tr>
      <w:tr>
        <w:trPr>
          <w:trHeight w:val="4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江源葡萄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7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渝红酒庄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6 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玖红酒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2 </w:t>
            </w:r>
          </w:p>
        </w:tc>
      </w:tr>
      <w:tr>
        <w:trPr>
          <w:trHeight w:val="4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吴忠市红寺堡区红丰农业开发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9 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7150</wp:posOffset>
              </wp:positionH>
              <wp:positionV relativeFrom="paragraph">
                <wp:posOffset>-47625</wp:posOffset>
              </wp:positionV>
              <wp:extent cx="800100" cy="377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9.75pt;mso-wrap-distance-left:9.05pt;mso-wrap-distance-right:9.05pt;mso-wrap-distance-top:0pt;mso-wrap-distance-bottom:0pt;margin-top:-3.75pt;mso-position-vertical-relative:text;margin-left:-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19675</wp:posOffset>
              </wp:positionH>
              <wp:positionV relativeFrom="paragraph">
                <wp:posOffset>-285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.25pt;mso-position-vertical-relative:text;margin-left:39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eastAsia="黑体"/>
      <w:sz w:val="24"/>
      <w:szCs w:val="2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4:00Z</dcterms:created>
  <dc:creator>wenyun</dc:creator>
  <dc:description/>
  <dc:language>en-US</dc:language>
  <cp:lastModifiedBy>summy</cp:lastModifiedBy>
  <cp:lastPrinted>2023-10-12T22:22:00Z</cp:lastPrinted>
  <dcterms:modified xsi:type="dcterms:W3CDTF">2023-11-30T08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DEA5653CB4DB8B52C1B655447A1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